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pPr>
      <w:r>
        <w:rPr>
          <w:b/>
          <w:bCs/>
        </w:rPr>
        <w:t>From "Annual of Psychoanalysis" Vol. 1:125-158 (1973)</w:t>
      </w:r>
      <w:r>
        <w:rPr>
          <w:b/>
          <w:bCs/>
        </w:rPr>
        <w:t>.</w:t>
      </w:r>
    </w:p>
    <w:p>
      <w:pPr>
        <w:pStyle w:val="Normal"/>
        <w:bidi w:val="0"/>
        <w:spacing w:lineRule="auto" w:line="360"/>
        <w:jc w:val="left"/>
        <w:rPr>
          <w:b/>
          <w:b/>
          <w:bCs/>
        </w:rPr>
      </w:pPr>
      <w:r>
        <w:rPr>
          <w:b/>
          <w:bCs/>
        </w:rPr>
      </w:r>
    </w:p>
    <w:p>
      <w:pPr>
        <w:pStyle w:val="Normal"/>
        <w:bidi w:val="0"/>
        <w:spacing w:lineRule="auto" w:line="360"/>
        <w:jc w:val="center"/>
        <w:rPr>
          <w:rFonts w:ascii="Arial" w:hAnsi="Arial" w:cs="Arial"/>
          <w:b/>
          <w:b/>
          <w:bCs/>
          <w:sz w:val="28"/>
          <w:szCs w:val="28"/>
        </w:rPr>
      </w:pPr>
      <w:r>
        <w:rPr>
          <w:rFonts w:cs="Arial" w:ascii="Arial" w:hAnsi="Arial"/>
          <w:b/>
          <w:bCs/>
          <w:sz w:val="28"/>
          <w:szCs w:val="28"/>
        </w:rPr>
        <w:t>Symbolism and Mental Representation</w:t>
      </w:r>
    </w:p>
    <w:p>
      <w:pPr>
        <w:pStyle w:val="Normal"/>
        <w:bidi w:val="0"/>
        <w:spacing w:lineRule="auto" w:line="360"/>
        <w:jc w:val="center"/>
        <w:rPr>
          <w:rFonts w:ascii="Arial" w:hAnsi="Arial" w:cs="Arial"/>
          <w:b/>
          <w:b/>
          <w:bCs/>
          <w:sz w:val="28"/>
          <w:szCs w:val="28"/>
        </w:rPr>
      </w:pPr>
      <w:r>
        <w:rPr>
          <w:rFonts w:cs="Arial" w:ascii="Arial" w:hAnsi="Arial"/>
          <w:b/>
          <w:bCs/>
          <w:sz w:val="28"/>
          <w:szCs w:val="28"/>
        </w:rPr>
      </w:r>
    </w:p>
    <w:p>
      <w:pPr>
        <w:pStyle w:val="Normal"/>
        <w:bidi w:val="0"/>
        <w:spacing w:lineRule="auto" w:line="360"/>
        <w:jc w:val="center"/>
        <w:rPr/>
      </w:pPr>
      <w:r>
        <w:rPr>
          <w:rFonts w:cs="Arial" w:ascii="Arial" w:hAnsi="Arial"/>
        </w:rPr>
        <w:t>Pinchas Noy, M.D</w:t>
      </w:r>
      <w:r>
        <w:rPr>
          <w:rFonts w:cs="Arial" w:ascii="Arial" w:hAnsi="Arial"/>
        </w:rPr>
        <w:t>.</w:t>
      </w:r>
    </w:p>
    <w:p>
      <w:pPr>
        <w:pStyle w:val="Normal"/>
        <w:bidi w:val="0"/>
        <w:spacing w:lineRule="auto" w:line="360"/>
        <w:jc w:val="left"/>
        <w:rPr>
          <w:rFonts w:ascii="Arial" w:hAnsi="Arial" w:cs="Arial"/>
        </w:rPr>
      </w:pPr>
      <w:r>
        <w:rPr>
          <w:rFonts w:cs="Arial" w:ascii="Arial" w:hAnsi="Arial"/>
        </w:rPr>
      </w:r>
    </w:p>
    <w:p>
      <w:pPr>
        <w:pStyle w:val="Normal"/>
        <w:bidi w:val="0"/>
        <w:spacing w:lineRule="auto" w:line="360"/>
        <w:jc w:val="left"/>
        <w:rPr/>
      </w:pPr>
      <w:r>
        <w:rPr/>
      </w:r>
    </w:p>
    <w:p>
      <w:pPr>
        <w:pStyle w:val="Normal"/>
        <w:bidi w:val="0"/>
        <w:spacing w:lineRule="auto" w:line="360"/>
        <w:jc w:val="left"/>
        <w:rPr/>
      </w:pPr>
      <w:r>
        <w:rPr/>
        <w:t>In the course of my studies on the psychoanalytic aspects of art, I found it necessary to learn more about the concept of symbolism, a concept central to any theory dealing with the “nonlogical” functions of the mind, such as the phenomena of dream, fantasy, symptom formation, and art. The more I delved into the study of the concept, the more confused I found myself. I discovered that every author approaches symbolism from another angle and understands its meaning differently, so that no generally shared formulation and theory explaining symbolism exists. It is not surprising, then, that such a concept, which is used by so many disciplines, in science, philosophy, and art, is vague in its formulation and ambiguous in its meaning</w:t>
      </w:r>
      <w:r>
        <w:rPr/>
        <w:t>.</w:t>
      </w:r>
    </w:p>
    <w:p>
      <w:pPr>
        <w:pStyle w:val="Normal"/>
        <w:bidi w:val="0"/>
        <w:spacing w:lineRule="auto" w:line="360"/>
        <w:jc w:val="left"/>
        <w:rPr/>
      </w:pPr>
      <w:r>
        <w:rPr/>
        <w:t>When the various meanings given the term in psychoanalytic and related literature are surveyed, three main approaches emerge</w:t>
      </w:r>
      <w:r>
        <w:rPr/>
        <w:t>:</w:t>
      </w:r>
    </w:p>
    <w:p>
      <w:pPr>
        <w:pStyle w:val="Normal"/>
        <w:bidi w:val="0"/>
        <w:spacing w:lineRule="auto" w:line="360"/>
        <w:jc w:val="left"/>
        <w:rPr/>
      </w:pPr>
      <w:r>
        <w:rPr/>
        <w:t xml:space="preserve"> </w:t>
      </w:r>
      <w:r>
        <w:rPr/>
        <w:t xml:space="preserve">  </w:t>
      </w:r>
      <w:r>
        <w:rPr/>
        <w:t>1.</w:t>
      </w:r>
      <w:r>
        <w:rPr/>
        <w:t xml:space="preserve">  </w:t>
      </w:r>
      <w:r>
        <w:rPr/>
        <w:t xml:space="preserve"> </w:t>
      </w:r>
      <w:r>
        <w:rPr/>
        <w:t>There are authors who refer to symbolism as a mode of thinking, as a kind of mental process, which they call “symbolic thinking,” “symbolic process,” etc</w:t>
      </w:r>
      <w:r>
        <w:rPr/>
        <w:t>.</w:t>
      </w:r>
    </w:p>
    <w:p>
      <w:pPr>
        <w:pStyle w:val="Normal"/>
        <w:bidi w:val="0"/>
        <w:spacing w:lineRule="auto" w:line="360"/>
        <w:jc w:val="left"/>
        <w:rPr/>
      </w:pPr>
      <w:r>
        <w:rPr/>
        <w:t xml:space="preserve">   </w:t>
      </w:r>
      <w:r>
        <w:rPr/>
        <w:t>2.   Others regard symbolism as a technique of mental representation. They speak of “symbolic representation,” “symbol formation,” and so on</w:t>
      </w:r>
      <w:r>
        <w:rPr/>
        <w:t>.</w:t>
      </w:r>
    </w:p>
    <w:p>
      <w:pPr>
        <w:pStyle w:val="Normal"/>
        <w:bidi w:val="0"/>
        <w:spacing w:lineRule="auto" w:line="360"/>
        <w:jc w:val="left"/>
        <w:rPr/>
      </w:pPr>
      <w:r>
        <w:rPr/>
        <w:t xml:space="preserve">   </w:t>
      </w:r>
      <w:r>
        <w:rPr/>
        <w:t xml:space="preserve">.3  </w:t>
      </w:r>
      <w:r>
        <w:rPr/>
        <w:t xml:space="preserve"> </w:t>
      </w:r>
      <w:r>
        <w:rPr/>
        <w:t>Many confine symbolism to the realm of communication only and approach the symbol as a means, aside from signs and signals, of communicating</w:t>
      </w:r>
      <w:r>
        <w:rPr/>
        <w:t>.</w:t>
      </w:r>
    </w:p>
    <w:p>
      <w:pPr>
        <w:pStyle w:val="Normal"/>
        <w:bidi w:val="0"/>
        <w:spacing w:lineRule="auto" w:line="360"/>
        <w:jc w:val="left"/>
        <w:rPr/>
      </w:pPr>
      <w:r>
        <w:rPr/>
        <w:t xml:space="preserve">When examining the first approach, we see that the term “symbolic thinking” is used loosely, as synonymous with such terms as paleologic, dereistic, or archaic thinking, all of which are actually synonymous with the term “primary-process thinking.” Since I do not know of any serious study which tries to isolate “symbolic processes” as distinct from what we know as “primary processes,” I consider it irrelevant to </w:t>
      </w:r>
    </w:p>
    <w:p>
      <w:pPr>
        <w:pStyle w:val="Normal"/>
        <w:bidi w:val="0"/>
        <w:spacing w:lineRule="auto" w:line="360"/>
        <w:jc w:val="left"/>
        <w:rPr>
          <w:sz w:val="22"/>
          <w:szCs w:val="22"/>
        </w:rPr>
      </w:pPr>
      <w:r>
        <w:rPr/>
        <w:t>continue to discuss this approach</w:t>
      </w:r>
      <w:r>
        <w:rPr>
          <w:sz w:val="22"/>
          <w:szCs w:val="22"/>
        </w:rPr>
        <w:t>.</w:t>
      </w:r>
    </w:p>
    <w:p>
      <w:pPr>
        <w:pStyle w:val="Normal"/>
        <w:bidi w:val="0"/>
        <w:spacing w:lineRule="auto" w:line="360"/>
        <w:jc w:val="left"/>
        <w:rPr>
          <w:sz w:val="22"/>
          <w:szCs w:val="22"/>
        </w:rPr>
      </w:pPr>
      <w:r>
        <w:rPr>
          <w:sz w:val="22"/>
          <w:szCs w:val="22"/>
        </w:rPr>
      </w:r>
    </w:p>
    <w:p>
      <w:pPr>
        <w:pStyle w:val="Normal"/>
        <w:bidi w:val="0"/>
        <w:spacing w:lineRule="auto" w:line="360"/>
        <w:jc w:val="left"/>
        <w:rPr>
          <w:sz w:val="22"/>
          <w:szCs w:val="22"/>
        </w:rPr>
      </w:pPr>
      <w:r>
        <w:rPr>
          <w:sz w:val="22"/>
          <w:szCs w:val="22"/>
        </w:rPr>
        <w:t>___________________________</w:t>
      </w:r>
    </w:p>
    <w:p>
      <w:pPr>
        <w:pStyle w:val="Normal"/>
        <w:bidi w:val="0"/>
        <w:spacing w:lineRule="auto" w:line="360"/>
        <w:jc w:val="left"/>
        <w:rPr/>
      </w:pPr>
      <w:r>
        <w:rPr>
          <w:sz w:val="20"/>
          <w:szCs w:val="20"/>
        </w:rPr>
        <w:t>The preparation of this paper was supported in part by the Harry Leon Roth Memorial Research Fund of the Israel Institute for Psychoanalysis</w:t>
      </w:r>
      <w:r>
        <w:rPr>
          <w:sz w:val="20"/>
          <w:szCs w:val="20"/>
        </w:rPr>
        <w:t>.-</w:t>
      </w:r>
    </w:p>
    <w:p>
      <w:pPr>
        <w:pStyle w:val="Normal"/>
        <w:bidi w:val="0"/>
        <w:spacing w:lineRule="auto" w:line="360"/>
        <w:ind w:left="0" w:right="0" w:firstLine="720"/>
        <w:jc w:val="left"/>
        <w:rPr/>
      </w:pPr>
      <w:r>
        <w:rPr/>
        <w:t>The third approach, which confines symbolism to communication only, does not really exclude the second one. Any system of communication depends  on processes of mental representation, since it is only possible for one human being to transmit to another some cues signifying a whole experience and not the experience itself. Thus, from the psychological point of view, the study of any system of communication has to begin with an understanding of the techniques by which experience is encoded into messages by the sender and is decoded again by the receiver—i.e., the techniques of mental representation</w:t>
      </w:r>
      <w:r>
        <w:rPr/>
        <w:t>.</w:t>
      </w:r>
    </w:p>
    <w:p>
      <w:pPr>
        <w:pStyle w:val="Normal"/>
        <w:bidi w:val="0"/>
        <w:spacing w:lineRule="auto" w:line="360"/>
        <w:ind w:left="0" w:right="0" w:firstLine="720"/>
        <w:jc w:val="left"/>
        <w:rPr/>
      </w:pPr>
      <w:r>
        <w:rPr/>
        <w:t>In this paper the second approach will be adopted, and an attempt will be made to use the up-to-date knowledge of psychoanalysis, cognitive psychology, and communication to reformulate the psychoanalytic concept of symbolism and to explain the unique ability of the symbol to represent and express the deeper, unconscious levels of the human mind. Symbolism will be approached only as one of the techniques used by the mental apparatus for mental representation. In addition, an attempt will be made to show that there is no specific mode of “symbolic thinking”; the technique of symbolism may be used to represent any kind of mental material, regardless of the mode of thought processes according to which it has been organized. The theory to be presented here relies heavily on the writing of five authorities, each of which has contributed, from his own particular point of view, to the understanding of symbolism: Freud (1900), Jones (1916), Rycroft (1956), Gombrich (1965), Arieti (1967). The reader acquainted with their writings will certainly discover that their ideas pertain to every part of this study</w:t>
      </w:r>
      <w:r>
        <w:rPr/>
        <w:t>.</w:t>
      </w:r>
    </w:p>
    <w:p>
      <w:pPr>
        <w:pStyle w:val="Normal"/>
        <w:bidi w:val="0"/>
        <w:spacing w:lineRule="auto" w:line="360"/>
        <w:ind w:left="0" w:right="0" w:firstLine="720"/>
        <w:jc w:val="left"/>
        <w:rPr/>
      </w:pPr>
      <w:r>
        <w:rPr/>
        <w:t>In order to give an exact description of the mechanism of the techniques of mental representation, I feel the need to begin with a general description of the organizing processes, those processes which organize mental raw material into meaningful schemata which may then be represented by any of the available techniques. This paper, therefore, will be divided into three parts: the first will deal with the organizing processes in general; the second will study the techniques of mental representation; and the third will discuss the relationship between the representational technique of symbolism and the unconscious</w:t>
      </w:r>
      <w:r>
        <w:rPr/>
        <w:t>.</w:t>
      </w:r>
    </w:p>
    <w:p>
      <w:pPr>
        <w:pStyle w:val="Normal"/>
        <w:bidi w:val="0"/>
        <w:spacing w:lineRule="auto" w:line="360"/>
        <w:jc w:val="left"/>
        <w:rPr/>
      </w:pPr>
      <w:r>
        <w:rPr/>
      </w:r>
    </w:p>
    <w:p>
      <w:pPr>
        <w:pStyle w:val="Normal"/>
        <w:bidi w:val="0"/>
        <w:spacing w:lineRule="auto" w:line="360"/>
        <w:jc w:val="left"/>
        <w:rPr>
          <w:u w:val="single"/>
        </w:rPr>
      </w:pPr>
      <w:r>
        <w:rPr>
          <w:u w:val="single"/>
        </w:rPr>
        <w:t>I. The Organizing Process</w:t>
      </w:r>
    </w:p>
    <w:p>
      <w:pPr>
        <w:pStyle w:val="Normal"/>
        <w:bidi w:val="0"/>
        <w:spacing w:lineRule="auto" w:line="360"/>
        <w:jc w:val="left"/>
        <w:rPr/>
      </w:pPr>
      <w:r>
        <w:rPr/>
        <w:t>The term “organizing processes,” suggested by Hartmann (1947), will be used here to cover a wide range of ego functions: synthesis, integration, discrimination, coping, regulation, problem solving, adaptation, assimilation, etc. All of these processes, although fulfilling different functions of the ego, are in some way related to the organization of raw mental material or the reorganization of previously organized material</w:t>
      </w:r>
      <w:r>
        <w:rPr/>
        <w:t>.</w:t>
      </w:r>
    </w:p>
    <w:p>
      <w:pPr>
        <w:pStyle w:val="Normal"/>
        <w:bidi w:val="0"/>
        <w:spacing w:lineRule="auto" w:line="360"/>
        <w:ind w:left="0" w:right="0" w:firstLine="720"/>
        <w:jc w:val="left"/>
        <w:rPr/>
      </w:pPr>
      <w:r>
        <w:rPr/>
        <w:t>In a study of the organizing processes, the functioning of the computer may serve as a useful explanatory model. The advantage of this model is in its ability to aid in explaining the mechanism of the organizing processes</w:t>
      </w:r>
      <w:r>
        <w:rPr/>
        <w:t xml:space="preserve"> </w:t>
      </w:r>
      <w:r>
        <w:rPr/>
        <w:t>an issue hitherto hardly investigated. The danger, however, of using such a mechanistic model is in its inability to deal with the dynamic aspect of mental organization, i.e., everything related to the dynamic interplay of psychic forces, such as drives, defenses, aspirations, etc. Therefore, keeping this limitation in mind, I will use the computer model only to the degree to which it may help in elucidating the structure, mechanism, and modes of operation of the mental processes</w:t>
      </w:r>
      <w:r>
        <w:rPr/>
        <w:t>.</w:t>
      </w:r>
    </w:p>
    <w:p>
      <w:pPr>
        <w:pStyle w:val="Normal"/>
        <w:bidi w:val="0"/>
        <w:spacing w:lineRule="auto" w:line="360"/>
        <w:ind w:left="0" w:right="0" w:firstLine="720"/>
        <w:jc w:val="left"/>
        <w:rPr/>
      </w:pPr>
      <w:r>
        <w:rPr/>
        <w:t>The mental apparatus may be compared to a computer in that it receives input from various sources: from the outer world through the sense organs; from within the body through inner sensory receptions; and from the vast reservoir of memory. Taking into consideration the difficulties in studying the inner sources of input, I will confine myself in this study only to the best-known source of input—the perception of outer stimuli, which I will use to elucidate the mental processes by which input is organized</w:t>
      </w:r>
      <w:r>
        <w:rPr/>
        <w:t>.</w:t>
      </w:r>
    </w:p>
    <w:p>
      <w:pPr>
        <w:pStyle w:val="Normal"/>
        <w:bidi w:val="0"/>
        <w:spacing w:lineRule="auto" w:line="360"/>
        <w:ind w:left="0" w:right="0" w:firstLine="720"/>
        <w:jc w:val="left"/>
        <w:rPr/>
      </w:pPr>
      <w:r>
        <w:rPr/>
        <w:t>The tremendous amount of information pouring into the apparatus is incessantly meaningless to the receiver until the data are processed and organized into meaningful schemata which can be identified by matching them up against corresponding schemata stored in memory. Almost any one of the two various mental functions, such as perception, memory, orientation, or assimilation, can be carried out only after the raw data of input have been organized into some kind of meaningful and identifiable schemata</w:t>
      </w:r>
      <w:r>
        <w:rPr/>
        <w:t>.</w:t>
      </w:r>
    </w:p>
    <w:p>
      <w:pPr>
        <w:pStyle w:val="Normal"/>
        <w:bidi w:val="0"/>
        <w:spacing w:lineRule="auto" w:line="360"/>
        <w:ind w:left="0" w:right="0" w:firstLine="720"/>
        <w:jc w:val="left"/>
        <w:rPr/>
      </w:pPr>
      <w:r>
        <w:rPr/>
        <w:t>The human computer, like any computer, processes its input according to given programs. Following Miller, Galanter, and Pribram (1960), the term “plan” will be used here for the human counterparts of the computer programs. Such a plan acts as a set of instructions, pre-stored in the apparatus, according to which new data are processed, organized, and constructed into some fixed schemata. Characteristic of the human computer is the multiple processing of the input by numerous plans, so that any new information is simultaneously processed in several ways. Each such plan processes its data according to a different category of organization, so that any raw data fed into the apparatus emerge as multiple and differing outputs. Each plan has a twofold function: first, to pick out a group of data from the mass of raw data making up the input, according to a given criterion; and second, to process, organize, and arrange this data according to a given set of instructions “written” on the plan</w:t>
      </w:r>
      <w:r>
        <w:rPr/>
        <w:t>.</w:t>
      </w:r>
    </w:p>
    <w:p>
      <w:pPr>
        <w:pStyle w:val="Normal"/>
        <w:bidi w:val="0"/>
        <w:spacing w:lineRule="auto" w:line="360"/>
        <w:ind w:left="0" w:right="0" w:firstLine="720"/>
        <w:jc w:val="left"/>
        <w:rPr/>
      </w:pPr>
      <w:r>
        <w:rPr/>
        <w:t>For example, let us see what happens in a routine activity such as reading a book. The input is compounded of information regarding the many aspects of the book—its title, the author's name, its content, aesthetical value, educational significance, etc. Various data are “attacked” by the apparatus, to be concomitantly processed by several plans. In accordance with each plan, a specific group of data is picked out from the input to be processed together with the other data originating from other perceptual sources, or from memory. Every single bit of datum will enter into the processing of several different plans. All the formal elements, such as color, shape, size, etc., will be organized into a scheme to make up the inner image of the book as an object. The title will be organized with related information regarding other, similar books, under the plan of, let us say, “children's literature.” The name of the author will be organized under the plan of “modern writers,” and the book's style, its educational value, etc., will be similarly processed. Many elements will certainly be related to the reader's personal experiences and will thus be processed, each one of them, with the appropriate memories. The title may remind the reader of one of his birthdays, when he received, as a gift, a book bearing a similar title, and so on. The various elements, therefore, will be organized by objective criteria that treat the book as a phenomenon in reality as well as by subjective criteria that are based on what the book means to the reader</w:t>
      </w:r>
      <w:r>
        <w:rPr/>
        <w:t>.</w:t>
      </w:r>
    </w:p>
    <w:p>
      <w:pPr>
        <w:pStyle w:val="Normal"/>
        <w:bidi w:val="0"/>
        <w:spacing w:lineRule="auto" w:line="360"/>
        <w:ind w:left="0" w:right="0" w:firstLine="720"/>
        <w:jc w:val="left"/>
        <w:rPr/>
      </w:pPr>
      <w:r>
        <w:rPr/>
        <w:t>This simple example demonstrates how every new group of data presented to the apparatus is immediately broken down into its components, and how each bit of information is “picked up” by several plans to be processed together with related information originating in other sources</w:t>
      </w:r>
      <w:r>
        <w:rPr/>
        <w:t>.</w:t>
      </w:r>
    </w:p>
    <w:p>
      <w:pPr>
        <w:pStyle w:val="Normal"/>
        <w:bidi w:val="0"/>
        <w:spacing w:lineRule="auto" w:line="360"/>
        <w:ind w:left="0" w:right="0" w:firstLine="720"/>
        <w:jc w:val="left"/>
        <w:rPr/>
      </w:pPr>
      <w:r>
        <w:rPr/>
        <w:t>Let us try to classify the various organizing categories into their main groups of criteria</w:t>
      </w:r>
      <w:r>
        <w:rPr/>
        <w:t>:</w:t>
      </w:r>
    </w:p>
    <w:p>
      <w:pPr>
        <w:pStyle w:val="Normal"/>
        <w:bidi w:val="0"/>
        <w:spacing w:lineRule="auto" w:line="360"/>
        <w:jc w:val="left"/>
        <w:rPr/>
      </w:pPr>
      <w:r>
        <w:rPr/>
        <w:t>1</w:t>
      </w:r>
      <w:r>
        <w:rPr/>
        <w:t xml:space="preserve"> </w:t>
      </w:r>
      <w:r>
        <w:rPr/>
        <w:t xml:space="preserve"> </w:t>
      </w:r>
      <w:r>
        <w:rPr/>
        <w:t xml:space="preserve"> </w:t>
      </w:r>
      <w:r>
        <w:rPr/>
        <w:t>.   The first group of organizational criteria is the objective one. Accordingly, data are organized into schemata corresponding to patterns existing outside, in reality. Such “patterns” are: (a) physical objects existing in reality. To construct an inner image of an object, data from various sensual sources are organized into a “gestalt,” in an attempt to duplicate the object as it supposedly exists in reality. For example, an object image like “car” is compounded of all the visual, auditory, and tactile data originating from the object. But the inner image of such an object includes more than its mere physical qualities, for it has to include all the bits of information related to it, such as its name, function, value, etc. (b) Abstract objects which have a kind of “objective” existence in reality although they do not make up a physical entity. For example, a symphony by Beethoven, although it never exists physically in any place, is regarded as a kind of “materia” bearing an independent existence. (c) A regular sequence of events occurring in reality, such as the laws of nature (the rain following the accumulation of clouds), human activities (walking, speaking), the rules of language, etc</w:t>
      </w:r>
      <w:r>
        <w:rPr/>
        <w:t>.</w:t>
      </w:r>
    </w:p>
    <w:p>
      <w:pPr>
        <w:pStyle w:val="Normal"/>
        <w:bidi w:val="0"/>
        <w:spacing w:lineRule="auto" w:line="360"/>
        <w:ind w:left="0" w:right="0" w:firstLine="720"/>
        <w:jc w:val="left"/>
        <w:rPr/>
      </w:pPr>
      <w:r>
        <w:rPr/>
        <w:t>In all these cases data are processed according to plans that organize them into images, gestalts, or patterns of events which are supposed to reflect similar patterns of organization existing outside the individual and independent of his personal view. The central criterion uniting all the organizing categories of the group is outer reality. I therefore suggest calling them the objective categories</w:t>
      </w:r>
      <w:r>
        <w:rPr/>
        <w:t>.</w:t>
      </w:r>
    </w:p>
    <w:p>
      <w:pPr>
        <w:pStyle w:val="Normal"/>
        <w:bidi w:val="0"/>
        <w:spacing w:lineRule="auto" w:line="360"/>
        <w:jc w:val="left"/>
        <w:rPr/>
      </w:pPr>
      <w:r>
        <w:rPr/>
        <w:t xml:space="preserve">   </w:t>
      </w:r>
      <w:r>
        <w:rPr/>
        <w:t>2.   The second group of organizational criteria is the conceptual one. According to this mode of organization, any of the various qualities included in the objective schemata are taken out of their context and transversely organized into new groups. For example, many different objects possess the sensual visual quality of the color red. All the qualities of the many objects are reorganized into the concept “red.” A red apple, a red flower, or red blood do exist in reality, but the concept of the color red, not denoting any particular object, does not exist in reality and is only a creation of the human mind</w:t>
      </w:r>
      <w:r>
        <w:rPr/>
        <w:t>.</w:t>
      </w:r>
    </w:p>
    <w:p>
      <w:pPr>
        <w:pStyle w:val="Normal"/>
        <w:bidi w:val="0"/>
        <w:spacing w:lineRule="auto" w:line="360"/>
        <w:ind w:left="0" w:right="0" w:firstLine="720"/>
        <w:jc w:val="left"/>
        <w:rPr/>
      </w:pPr>
      <w:r>
        <w:rPr/>
        <w:t>The organizing categories of this group consist of the various conceptual (e.g., color), functional (e.g., speed), or ideational (e.g., value) qualities. This second mode of organization, therefore, intersects the first objective mode, and, if we imagine it graphically, is perpendicular to it. This mode of processing is based on reality even though it does not reconstruct objects or objective events as they exist in reality. It reflects the human striving for orientation in reality in its attempt to comprehend reality through a second dimension—the qualities and attributes of the objects and events</w:t>
      </w:r>
      <w:r>
        <w:rPr/>
        <w:t>.</w:t>
      </w:r>
    </w:p>
    <w:p>
      <w:pPr>
        <w:pStyle w:val="Normal"/>
        <w:bidi w:val="0"/>
        <w:spacing w:lineRule="auto" w:line="360"/>
        <w:ind w:left="0" w:right="0" w:firstLine="720"/>
        <w:jc w:val="left"/>
        <w:rPr/>
      </w:pPr>
      <w:r>
        <w:rPr/>
        <w:t>Since concepts, according to this mode, are created with regard to the various qualities of the objects, I would suggest calling the categories laying at the base of the organizing plans the conceptual categories</w:t>
      </w:r>
      <w:r>
        <w:rPr/>
        <w:t>.</w:t>
      </w:r>
    </w:p>
    <w:p>
      <w:pPr>
        <w:pStyle w:val="Normal"/>
        <w:bidi w:val="0"/>
        <w:spacing w:lineRule="auto" w:line="360"/>
        <w:ind w:left="0" w:right="0" w:firstLine="720"/>
        <w:jc w:val="left"/>
        <w:rPr/>
      </w:pPr>
      <w:r>
        <w:rPr/>
        <w:t>Both groups described are similar in their attempt to organize information into schemata which correspond to a reality existing outside the individual and independent of him. I would therefore unite both groups under the term reality-oriented categories</w:t>
      </w:r>
      <w:r>
        <w:rPr/>
        <w:t>.</w:t>
      </w:r>
    </w:p>
    <w:p>
      <w:pPr>
        <w:pStyle w:val="Normal"/>
        <w:bidi w:val="0"/>
        <w:spacing w:lineRule="auto" w:line="360"/>
        <w:jc w:val="left"/>
        <w:rPr/>
      </w:pPr>
      <w:r>
        <w:rPr/>
        <w:t xml:space="preserve">   </w:t>
      </w:r>
      <w:r>
        <w:rPr/>
        <w:t>3.   The third mode of processing is based on plans that include non-reality-oriented categories. Besides its function of processing information in terms of reality, the mental apparatus also has to assimilate and integrate any new information so that it can become part of its body of experience and memory. Thus new data bearing some personal significance is processed together with similar material from memory or material aroused by the influence of the drives. Almost any newly perceived information has several attributes which bear significance or some other relation to inner states of feelings, wishes, drives, expectations, attitudes, or past experiences. The data belonging to these attributes have to be processed together with, and against, the concomitant material belonging to this inner state, a kind of processing which requires the use of entirely different plans from those of the reality-oriented mode of processing</w:t>
      </w:r>
      <w:r>
        <w:rPr/>
        <w:t>.</w:t>
      </w:r>
    </w:p>
    <w:p>
      <w:pPr>
        <w:pStyle w:val="Normal"/>
        <w:bidi w:val="0"/>
        <w:spacing w:lineRule="auto" w:line="360"/>
        <w:ind w:left="0" w:right="0" w:firstLine="720"/>
        <w:jc w:val="left"/>
        <w:rPr/>
      </w:pPr>
      <w:r>
        <w:rPr/>
        <w:t>We have seen in the case of reading how many elements of its content may impinge upon the reader's states of feeling or may remind him of various events he has experienced in the past. These elements are processed to be assimilated with related feelings and memory schemata. The organizing categories, in this third group, are all subjective, without reference to outer reality. The criterion underlying all these categories is the self in its various states of present and past feeling and experience. Therefore, I would suggest calling them the self-oriented categories</w:t>
      </w:r>
      <w:r>
        <w:rPr/>
        <w:t>.</w:t>
      </w:r>
    </w:p>
    <w:p>
      <w:pPr>
        <w:pStyle w:val="Normal"/>
        <w:bidi w:val="0"/>
        <w:spacing w:lineRule="auto" w:line="360"/>
        <w:ind w:left="0" w:right="0" w:firstLine="720"/>
        <w:jc w:val="left"/>
        <w:rPr/>
      </w:pPr>
      <w:r>
        <w:rPr/>
        <w:t>The classification of the organizing processes into three modes is obviously an artificial one, because in practice the mental apparatus does not function according to three distinct sets of processes. Although we conceptualize the mental apparatus as a three-dimensional model, the activity of processing in fact proceeds in all possible directions. The distinction suggested above</w:t>
      </w:r>
      <w:r>
        <w:rPr/>
        <w:t>,</w:t>
      </w:r>
      <w:r>
        <w:rPr/>
        <w:t xml:space="preserve"> of three modes of processing, is nothing more than an attempt to abstract from this three-dimensional space its three main perpendicular axes. The first two modes, which process data in terms of reality, may be conceptualized as the two horizontal axes, width and length, and the third, which processes data in light of inner experience, as the vertical axis. For the sake of simplicity I will refer, in this paper, to the horizontal and vertical axes as if they were two distinct modes of processing, but I will ask the reader to remember that they are no more than two extremes on a continuum which includes the entire range of all modes of processing</w:t>
      </w:r>
      <w:r>
        <w:rPr/>
        <w:t>.</w:t>
      </w:r>
    </w:p>
    <w:p>
      <w:pPr>
        <w:pStyle w:val="Normal"/>
        <w:bidi w:val="0"/>
        <w:spacing w:lineRule="auto" w:line="360"/>
        <w:ind w:left="0" w:right="0" w:firstLine="720"/>
        <w:jc w:val="left"/>
        <w:rPr/>
      </w:pPr>
      <w:r>
        <w:rPr/>
        <w:t>The difference between the two horizontal modes and the vertical one, considering their dependence on outer reality, also determines their relation to consciousness. The plans based on the reality-oriented categories, which process data horizontally, organize data into schemata which reflect events, objects, or isolated qualities existing in reality. Such a mode of processing requires a constant contact with reality, to check the organizing activity and to match its results against the continuous perceptive input from outer reality. Experimentation with sensory isolation has proven repeatedly that the regular function of the reality-oriented organizing processes is dependent on the continuous influx of data from the outer world (Goldberger, 1961</w:t>
      </w:r>
      <w:r>
        <w:rPr/>
        <w:t>).</w:t>
      </w:r>
    </w:p>
    <w:p>
      <w:pPr>
        <w:pStyle w:val="Normal"/>
        <w:bidi w:val="0"/>
        <w:spacing w:lineRule="auto" w:line="360"/>
        <w:ind w:left="0" w:right="0" w:firstLine="720"/>
        <w:jc w:val="left"/>
        <w:rPr/>
      </w:pPr>
      <w:r>
        <w:rPr/>
        <w:t>In my paper dealing with the theory of the primary processes (Noy, 1969), I brought some evidence to show that reality-oriented processes also require a constant flow of feedback. In other words, these processes are monitored and their regular function is maintained by the process of constantly perceiving the results of their own functioning. Thus, both functions, the one of constant perception of reality and the second of feedback perception, are mandatory for the regular operation of the reality-oriented processes. The continuous process of matching these two streams of information monitors the apparatus and safeguards it from any deviation of the inner functions from the requirements of reality</w:t>
      </w:r>
      <w:r>
        <w:rPr/>
        <w:t>.</w:t>
      </w:r>
    </w:p>
    <w:p>
      <w:pPr>
        <w:pStyle w:val="Normal"/>
        <w:bidi w:val="0"/>
        <w:spacing w:lineRule="auto" w:line="360"/>
        <w:ind w:left="0" w:right="0" w:firstLine="720"/>
        <w:jc w:val="left"/>
        <w:rPr/>
      </w:pPr>
      <w:r>
        <w:rPr/>
        <w:t>The regular function of the reality-oriented processes requires the “tuning” of the apparatus to perceive sensory and feedback information, an activity which requires a considerable amount of attention cathexis. The more complex the reality-oriented activity is the greater the requirement for attention cathexis. Such sharp attention is achieved only in states of consciousness, since only under the light of consciousness is it possible to direct attention to perceive input information on all its details. This is the reason why a considerable part of all reality-oriented activity is performed under consciousness, and this is especially the case with those activities which require originality and adaptation to novel situations</w:t>
      </w:r>
      <w:r>
        <w:rPr/>
        <w:t>.</w:t>
      </w:r>
    </w:p>
    <w:p>
      <w:pPr>
        <w:pStyle w:val="Normal"/>
        <w:bidi w:val="0"/>
        <w:spacing w:lineRule="auto" w:line="360"/>
        <w:ind w:left="0" w:right="0" w:firstLine="720"/>
        <w:jc w:val="left"/>
        <w:rPr/>
      </w:pPr>
      <w:r>
        <w:rPr/>
        <w:t>The “vertical” organizing activity, as compared to the horizontal one, is relatively independent of reality. The categories lying at the base of the organizing plans are all subjective, so that the processing of information in this mode scarcely requires any “tuning” to reality. This mode of processing, therefore, may continue to function even while the apparatus is shut off from any incoming stimuli and feedback information, a state which normally occurs during sleep or some other state of relative unconsciousness or “decathexis” of attention. This means that whether mental processes are conscious or unconscious depends, among other factors, on the degree to which consciousness is required to enable them to function regularly. It may be that many processes remain unconscious not because they are kept out of consciousness by some mechanism of repression, splitting, and so on, but simply because they do not require consciousness in order to function regularly. For reasons of mental economy, consciousness, which is a rather limited ability of the mind never able to cover more than a thin segment of mental activity, has to be spared for those functions which demand it most. In most cases those are the reality-oriented functions involved in the daily task of encountering the ever-changing environment</w:t>
      </w:r>
      <w:r>
        <w:rPr/>
        <w:t>.</w:t>
      </w:r>
    </w:p>
    <w:p>
      <w:pPr>
        <w:pStyle w:val="Normal"/>
        <w:bidi w:val="0"/>
        <w:spacing w:lineRule="auto" w:line="360"/>
        <w:ind w:left="0" w:right="0" w:firstLine="720"/>
        <w:jc w:val="left"/>
        <w:rPr/>
      </w:pPr>
      <w:r>
        <w:rPr/>
        <w:t>Since the horizontal processes are able to operate regularly only while the apparatus is open and tuned to reality, they cease to function when contact with reality is lessened or blocked, as in sleep, unconsciousness, or experimental sensory isolation. The vertical processes, on the other hand, being independent of such contact with reality, can keep on functioning in all states of disconnection with reality. This explains the diurnal fluctuation in the pattern of processing. During states of wakefulness both modes are active so that all data that are processed multiply according to both. However, since it is the horizontal, reality-oriented processes which mainly determine expressive behavior, they “cover up” the vertical modes. The last, scarcely observed directly in behavior, can be observed only by the method of introspection in such “secret” activities as feelings, fantasies, planning, contemplation, etc</w:t>
      </w:r>
      <w:r>
        <w:rPr/>
        <w:t>.</w:t>
      </w:r>
    </w:p>
    <w:p>
      <w:pPr>
        <w:pStyle w:val="Normal"/>
        <w:bidi w:val="0"/>
        <w:spacing w:lineRule="auto" w:line="360"/>
        <w:ind w:left="0" w:right="0" w:firstLine="720"/>
        <w:jc w:val="left"/>
        <w:rPr/>
      </w:pPr>
      <w:r>
        <w:rPr/>
        <w:t>During sleep the activity of the horizontal processes is reduced until a state is reached where the vertical ones “take over” and acquire dominance. Their function is expressed mainly in the dream, an activity predominantly organized by these processes. But the shift from one state to another is not only confined to sleep. The dynamic fluctuations between states of behavior dominated by horizontal modes and states where vertical modes “take over” are also characteristic of regular waking activity. In states such as contemplation, fantasies, or day dreaming, attention to outer reality is reduced, and a shift of dominance from the horizontal to the vertical modes of processing occurs</w:t>
      </w:r>
      <w:r>
        <w:rPr/>
        <w:t>.</w:t>
      </w:r>
    </w:p>
    <w:p>
      <w:pPr>
        <w:pStyle w:val="Normal"/>
        <w:bidi w:val="0"/>
        <w:spacing w:lineRule="auto" w:line="360"/>
        <w:ind w:left="0" w:right="0" w:firstLine="720"/>
        <w:jc w:val="left"/>
        <w:rPr/>
      </w:pPr>
      <w:r>
        <w:rPr/>
        <w:t>Kubie (1966), although he used different terms, expressed a similar idea:</w:t>
      </w:r>
    </w:p>
    <w:p>
      <w:pPr>
        <w:pStyle w:val="Normal"/>
        <w:bidi w:val="0"/>
        <w:spacing w:lineRule="auto" w:line="360"/>
        <w:ind w:left="0" w:right="0" w:firstLine="720"/>
        <w:jc w:val="left"/>
        <w:rPr/>
      </w:pPr>
      <w:r>
        <w:rPr>
          <w:sz w:val="20"/>
          <w:szCs w:val="20"/>
        </w:rPr>
        <w:t>It is my thesis that both awake and asleep, there is a constant asymbolic (imageless) preconscious stream of central activity…. this activity consists of a continuous preconscious (subliminal) processing of experience … the ensuing flow of processing always represents a condensation of the near and far, the past and present, plus their extrapolation into the future … This preconscious processing of data goes on unceasingly throughout all life</w:t>
      </w:r>
      <w:r>
        <w:rPr>
          <w:sz w:val="20"/>
          <w:szCs w:val="20"/>
        </w:rPr>
        <w:t>.</w:t>
      </w:r>
    </w:p>
    <w:p>
      <w:pPr>
        <w:pStyle w:val="Normal"/>
        <w:bidi w:val="0"/>
        <w:spacing w:lineRule="auto" w:line="360"/>
        <w:jc w:val="left"/>
        <w:rPr>
          <w:sz w:val="20"/>
          <w:szCs w:val="20"/>
        </w:rPr>
      </w:pPr>
      <w:r>
        <w:rPr>
          <w:sz w:val="20"/>
          <w:szCs w:val="20"/>
        </w:rPr>
      </w:r>
    </w:p>
    <w:p>
      <w:pPr>
        <w:pStyle w:val="Normal"/>
        <w:bidi w:val="0"/>
        <w:spacing w:lineRule="auto" w:line="360"/>
        <w:jc w:val="left"/>
        <w:rPr/>
      </w:pPr>
      <w:r>
        <w:rPr/>
        <w:t>The question which I am sure many readers have already asked themselves is: How does the distinction between “horizontal” and “vertical” modes of mental processes suggested here differ from the accepted distinction between the secondary and primary processes</w:t>
      </w:r>
      <w:r>
        <w:rPr/>
        <w:t>?</w:t>
      </w:r>
    </w:p>
    <w:p>
      <w:pPr>
        <w:pStyle w:val="Normal"/>
        <w:bidi w:val="0"/>
        <w:spacing w:lineRule="auto" w:line="360"/>
        <w:ind w:left="0" w:right="0" w:firstLine="720"/>
        <w:jc w:val="left"/>
        <w:rPr/>
      </w:pPr>
      <w:r>
        <w:rPr/>
        <w:t>I purposefully have limited my use of these terms until now, because some meanings attached to them in psychoanalytic literature do not fit the theory presented here. The primary processes are regarded by many theoreticians as primitive and infantile, and less differentiated or “refined” in relation to the secondary ones. This view implies that the mental apparatus is composed of several hierarchical layers of processes which differ qualitatively one from another in their operational aspect. The processes lying in the higher layers are superior to those lying in the lower layers in their organizational power, functioning efficiency, and the quality of their product</w:t>
      </w:r>
      <w:r>
        <w:rPr/>
        <w:t>.</w:t>
      </w:r>
    </w:p>
    <w:p>
      <w:pPr>
        <w:pStyle w:val="Normal"/>
        <w:bidi w:val="0"/>
        <w:spacing w:lineRule="auto" w:line="360"/>
        <w:ind w:left="0" w:right="0" w:firstLine="720"/>
        <w:jc w:val="left"/>
        <w:rPr/>
      </w:pPr>
      <w:r>
        <w:rPr/>
        <w:t>Neisser (1963) approached the problem from a different vantage point and, using the computer model, assumed that primary and secondary processes are two distinct kinds of processes. In his opinion, the secondary processes are analogous to the sequential processes of a computer, while the primary are analogous to the multiple processes</w:t>
      </w:r>
      <w:r>
        <w:rPr/>
        <w:t>.</w:t>
      </w:r>
    </w:p>
    <w:p>
      <w:pPr>
        <w:pStyle w:val="Normal"/>
        <w:bidi w:val="0"/>
        <w:spacing w:lineRule="auto" w:line="360"/>
        <w:ind w:left="0" w:right="0" w:firstLine="720"/>
        <w:jc w:val="left"/>
        <w:rPr/>
      </w:pPr>
      <w:r>
        <w:rPr/>
        <w:t xml:space="preserve">The opinion expressed in the present paper is that there is no qualitative difference between the various processes. The mental apparatus does not possess different organizing processes which differ in their stage of development, refinement, differentiation, efficiency, etc. All mental processes are identical in all these aspects. Nor can the opinion of Neisser be accepted because, as was shown above, the mental apparatus operates only in accordance with the principle of </w:t>
      </w:r>
      <w:r>
        <w:rPr>
          <w:i/>
          <w:iCs/>
        </w:rPr>
        <w:t>multiple processing</w:t>
      </w:r>
      <w:r>
        <w:rPr/>
        <w:t xml:space="preserve"> on all its levels. The difference is not in the </w:t>
      </w:r>
      <w:r>
        <w:rPr>
          <w:i/>
          <w:iCs/>
        </w:rPr>
        <w:t>processes</w:t>
      </w:r>
      <w:r>
        <w:rPr/>
        <w:t xml:space="preserve">, but in the plans according to which they operate. What I have here called horizontal and vertical modes are only different kinds of plans—i.e., different sets of instructions according to which the various processes select different mental material and organize it in different ways. The material processed by the horizontal plans is predominantly </w:t>
      </w:r>
      <w:r>
        <w:rPr>
          <w:i/>
          <w:iCs/>
        </w:rPr>
        <w:t>information</w:t>
      </w:r>
      <w:r>
        <w:rPr/>
        <w:t xml:space="preserve">, while the material processed by the vertical plans consists of </w:t>
      </w:r>
      <w:r>
        <w:rPr>
          <w:i/>
          <w:iCs/>
        </w:rPr>
        <w:t>feelings, wishes, and states of experience</w:t>
      </w:r>
      <w:r>
        <w:rPr>
          <w:i/>
          <w:iCs/>
        </w:rPr>
        <w:t>.</w:t>
      </w:r>
    </w:p>
    <w:p>
      <w:pPr>
        <w:pStyle w:val="Normal"/>
        <w:bidi w:val="0"/>
        <w:spacing w:lineRule="auto" w:line="360"/>
        <w:ind w:left="0" w:right="0" w:firstLine="720"/>
        <w:jc w:val="left"/>
        <w:rPr/>
      </w:pPr>
      <w:r>
        <w:rPr/>
        <w:t>Since the horizontal modes process information, they deal mostly with conscious material. The vertical modes, however, dealing with feelings, wishes, and experience, always involve unconscious material as well in their processing. This is due to the fact that practically any feeling or wish is in one way or another connected to unconscious material</w:t>
      </w:r>
      <w:r>
        <w:rPr/>
        <w:t>.</w:t>
      </w:r>
    </w:p>
    <w:p>
      <w:pPr>
        <w:pStyle w:val="Normal"/>
        <w:bidi w:val="0"/>
        <w:spacing w:lineRule="auto" w:line="360"/>
        <w:ind w:left="0" w:right="0" w:firstLine="720"/>
        <w:jc w:val="left"/>
        <w:rPr/>
      </w:pPr>
      <w:r>
        <w:rPr/>
        <w:t xml:space="preserve">In a paper that revises the psychoanalytic theory of the primary processes (Noy, 1969), I have defined the primary and secondary processes according to their functions only. The secondary processes are defined as all those processes serving the ego's function in its encounter with reality, i.e., reality perception, orientation, communication, and reality-directed behavior. The primary processes are defined as all those processes serving the ego's function in maintaining its self-sameness and continuity, assimilating new experiences into the self-system, integrating of present events with the past, and adjusting the ever-growing self to the encounter with the changing reality so that it may be able to cope, master, and adapt to the demands reality imposes upon the self. Here the secondary and primary processes </w:t>
      </w:r>
      <w:r>
        <w:rPr>
          <w:rFonts w:cs="Rockwell Extra Bold" w:ascii="Rockwell Extra Bold" w:hAnsi="Rockwell Extra Bold"/>
        </w:rPr>
        <w:t>1</w:t>
      </w:r>
      <w:r>
        <w:rPr/>
        <w:t xml:space="preserve"> are defined not according to drive cathexis, relation to consciousness, degree of development or refinement, but only according to their function, the secondary processes being </w:t>
      </w:r>
      <w:r>
        <w:rPr>
          <w:i/>
          <w:iCs/>
        </w:rPr>
        <w:t>reality-oriented</w:t>
      </w:r>
      <w:r>
        <w:rPr/>
        <w:t xml:space="preserve"> and the primary processes being </w:t>
      </w:r>
      <w:r>
        <w:rPr>
          <w:i/>
          <w:iCs/>
        </w:rPr>
        <w:t>self-centered</w:t>
      </w:r>
      <w:r>
        <w:rPr/>
        <w:t>. In other words, all mental processes serving reality-oriented functions are called secondary, and all processes serving self-centered functions are called primary</w:t>
      </w:r>
      <w:r>
        <w:rPr/>
        <w:t>.</w:t>
      </w:r>
    </w:p>
    <w:p>
      <w:pPr>
        <w:pStyle w:val="Normal"/>
        <w:bidi w:val="0"/>
        <w:spacing w:lineRule="auto" w:line="360"/>
        <w:ind w:left="0" w:right="0" w:firstLine="720"/>
        <w:jc w:val="left"/>
        <w:rPr/>
      </w:pPr>
      <w:r>
        <w:rPr/>
        <w:t xml:space="preserve">If the definition of the primary and secondary processes is limited to the point of view of their functions, then their relation to the different modes of mental processes becomes clear. The concept of primary-secondary processes refers to the various </w:t>
      </w:r>
      <w:r>
        <w:rPr>
          <w:i/>
          <w:iCs/>
        </w:rPr>
        <w:t>functions</w:t>
      </w:r>
      <w:r>
        <w:rPr/>
        <w:t xml:space="preserve"> the processes fulfill, while the concept of vertical-horizontal modes describes the different </w:t>
      </w:r>
      <w:r>
        <w:rPr>
          <w:i/>
          <w:iCs/>
        </w:rPr>
        <w:t>forms</w:t>
      </w:r>
      <w:r>
        <w:rPr/>
        <w:t xml:space="preserve"> in which the processes operate. To formulate: the primary processes operate according to vertical modes, the secondary processes according to horizontal modes</w:t>
      </w:r>
      <w:r>
        <w:rPr/>
        <w:t>.</w:t>
      </w:r>
    </w:p>
    <w:p>
      <w:pPr>
        <w:pStyle w:val="Normal"/>
        <w:bidi w:val="0"/>
        <w:spacing w:lineRule="auto" w:line="360"/>
        <w:jc w:val="left"/>
        <w:rPr/>
      </w:pPr>
      <w:r>
        <w:rPr/>
      </w:r>
    </w:p>
    <w:p>
      <w:pPr>
        <w:pStyle w:val="Normal"/>
        <w:bidi w:val="0"/>
        <w:spacing w:lineRule="auto" w:line="360"/>
        <w:jc w:val="left"/>
        <w:rPr>
          <w:u w:val="single"/>
        </w:rPr>
      </w:pPr>
      <w:r>
        <w:rPr>
          <w:u w:val="single"/>
        </w:rPr>
        <w:t>II. Mental Representation</w:t>
      </w:r>
    </w:p>
    <w:p>
      <w:pPr>
        <w:pStyle w:val="Normal"/>
        <w:bidi w:val="0"/>
        <w:spacing w:lineRule="auto" w:line="360"/>
        <w:jc w:val="left"/>
        <w:rPr/>
      </w:pPr>
      <w:r>
        <w:rPr/>
        <w:t>The mental apparatus, in its various cognitive functions like thinking, reasoning, memory, and communication, scarcely operates on the raw data of input, but rather on the various schemata constructed by the organizing processes. These schemata are the object images, ideas, concepts, structured events, memories, wishes, expectations, etc., which participate in the various mental operations. If we compare the raw data to “atoms,” then these schemata are the “molecules” of which the mental material is composed. These molecules may be composed of only a few atoms or some hundreds or thousands of atoms. Try to imagine how many data are included in a scheme such as “the human body,” or “Beethoven's Ninth Symphony.” To utilize these “heavy” schemata in the various mental operations is a clumsy and difficult task. Therefore, some “shorthand” device must be developed, some method by which overflowing schemata can be represented in mental operations by only a few single cues, while all other data belonging to the scheme can remain at rest. It is only the ability of the human mind to develop such economy of mental representation that has enabled it to evolve to the highest levels of achievement and to handle efficiently a practically unlimited amount of information, in such functions as thinking, reasoning, and communication</w:t>
      </w:r>
      <w:r>
        <w:rPr/>
        <w:t>.</w:t>
      </w:r>
    </w:p>
    <w:p>
      <w:pPr>
        <w:pStyle w:val="Normal"/>
        <w:pBdr>
          <w:bottom w:val="single" w:sz="6" w:space="10" w:color="000000"/>
        </w:pBdr>
        <w:bidi w:val="0"/>
        <w:spacing w:lineRule="auto" w:line="360"/>
        <w:ind w:left="0" w:right="0" w:firstLine="720"/>
        <w:jc w:val="left"/>
        <w:rPr/>
      </w:pPr>
      <w:r>
        <w:rPr/>
        <w:t>Conscious thinking and reasoning usually operate with only some cues or “memory traces” (see Rapaport, 1954) to represent the schemata, which are almost never totally retrieved. The ability to operate with mere “traces” enables thinking to save the energy and time which would have had to be expended if it were to operate with full schemata, thus enabling men to think swiftly and effectively. But, if thinking and reasoning were to depend mainly on mental representation for their efficiency, communication, without the availability of an effective means to represent the images, ideas, or concepts which have to be transmitted, would hardly be possible</w:t>
      </w:r>
      <w:r>
        <w:rPr/>
        <w:t>.</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Fonts w:cs="Rockwell Extra Bold" w:ascii="Rockwell Extra Bold" w:hAnsi="Rockwell Extra Bold"/>
          <w:sz w:val="20"/>
          <w:szCs w:val="20"/>
        </w:rPr>
        <w:t>1</w:t>
      </w:r>
      <w:r>
        <w:rPr>
          <w:sz w:val="20"/>
          <w:szCs w:val="20"/>
        </w:rPr>
        <w:t>.</w:t>
      </w:r>
      <w:r>
        <w:rPr>
          <w:sz w:val="20"/>
          <w:szCs w:val="20"/>
        </w:rPr>
        <w:t xml:space="preserve"> </w:t>
      </w:r>
      <w:r>
        <w:rPr>
          <w:sz w:val="20"/>
          <w:szCs w:val="20"/>
        </w:rPr>
        <w:t xml:space="preserve"> </w:t>
      </w:r>
      <w:r>
        <w:rPr>
          <w:sz w:val="20"/>
          <w:szCs w:val="20"/>
        </w:rPr>
        <w:t>It must be remembered that the meaning of the term “processes” as used for primary or secondary processes is not the same as the term “processes” used today in the computer model. In the first instance it would be better to replace the term with the term “functions” and to speak about “primary or secondary functions</w:t>
      </w:r>
      <w:r>
        <w:rPr>
          <w:sz w:val="20"/>
          <w:szCs w:val="20"/>
        </w:rPr>
        <w:t>.”</w:t>
      </w:r>
    </w:p>
    <w:p>
      <w:pPr>
        <w:pStyle w:val="Normal"/>
        <w:bidi w:val="0"/>
        <w:spacing w:lineRule="auto" w:line="360"/>
        <w:ind w:left="0" w:right="0" w:firstLine="720"/>
        <w:jc w:val="left"/>
        <w:rPr>
          <w:sz w:val="20"/>
          <w:szCs w:val="20"/>
        </w:rPr>
      </w:pPr>
      <w:r>
        <w:rPr>
          <w:sz w:val="20"/>
          <w:szCs w:val="20"/>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In this section, the two main techniques used in mental representation—the sign and the symbol—will be examined. Both of these techniques are used, depending on need, in the various mental operations requiring representation, such as memorizing, thinking, reasoning, and communication</w:t>
      </w:r>
      <w:r>
        <w:rPr/>
        <w:t>.</w:t>
      </w:r>
    </w:p>
    <w:p>
      <w:pPr>
        <w:pStyle w:val="Normal"/>
        <w:bidi w:val="0"/>
        <w:spacing w:lineRule="auto" w:line="360"/>
        <w:jc w:val="left"/>
        <w:rPr/>
      </w:pPr>
      <w:r>
        <w:rPr/>
      </w:r>
    </w:p>
    <w:p>
      <w:pPr>
        <w:pStyle w:val="Normal"/>
        <w:bidi w:val="0"/>
        <w:spacing w:lineRule="auto" w:line="360"/>
        <w:jc w:val="left"/>
        <w:rPr/>
      </w:pPr>
      <w:r>
        <w:rPr/>
        <w:t>A. The Sign</w:t>
      </w:r>
    </w:p>
    <w:p>
      <w:pPr>
        <w:pStyle w:val="Normal"/>
        <w:bidi w:val="0"/>
        <w:spacing w:lineRule="auto" w:line="360"/>
        <w:jc w:val="left"/>
        <w:rPr/>
      </w:pPr>
      <w:r>
        <w:rPr/>
        <w:t>A sign is any single datum or group of data within a mental scheme which may represent the whole scheme. If only a single datum is used as a sign, then it must be a central one so that the whole will be identifiable by it. For example, in a scheme like “car,” data like the word car, a known brand name, the voice of the horn or the engine, a picture of a steering wheel, or an outline of its form all may serve as sufficient cues to signify the car. If less recognized data are used to serve as a sign, then several of them will be needed to represent the whole. A windowpane, for example, will not suffice in representing a car unless it is presented along with the entire door, and the same for the paint, fuel, etc. The rule is that every datum or group of data out of the “circle” of data composing the whole scheme may serve as a sign, on the condition that the whole may be identified through it. The number of data required to be included in the sign is therefore dependent on the degree to which they are recognized by all people sharing the same system of communication</w:t>
      </w:r>
      <w:r>
        <w:rPr/>
        <w:t>.</w:t>
      </w:r>
    </w:p>
    <w:p>
      <w:pPr>
        <w:pStyle w:val="Normal"/>
        <w:bidi w:val="0"/>
        <w:spacing w:lineRule="auto" w:line="360"/>
        <w:ind w:left="0" w:right="0" w:firstLine="720"/>
        <w:jc w:val="left"/>
        <w:rPr/>
      </w:pPr>
      <w:r>
        <w:rPr/>
        <w:t>The question is whether a datum not belonging to the scheme to be represented may also be used as a sign. In my opinion this question is irrelevant, since every datum, even if it is once arbitrarily connected to a given scheme, becomes a part of it. As shown above, the “circle” of data comprising a scheme includes all bits of information related to the object, idea, or concept. The “circle” of an object, therefore, includes not only its physical attributes, which make up an inner visual, auditory, or tactile image, but also everything known about its function, its relation to other objects, etc. Of course, the various names by which the object is marked also belong to such related information. A scheme is not a closed entity, but an ever-growing construct in which all new information learned about an existing scheme is automatically added to the circle of data. Thus, any word or cue which may be arbitrarily selected as a sign to represent a scheme will serve its purpose only after it is known as belonging to the given scheme, i.e., after becoming a part of it</w:t>
      </w:r>
      <w:r>
        <w:rPr/>
        <w:t>.</w:t>
      </w:r>
    </w:p>
    <w:p>
      <w:pPr>
        <w:pStyle w:val="Normal"/>
        <w:bidi w:val="0"/>
        <w:spacing w:lineRule="auto" w:line="360"/>
        <w:ind w:left="0" w:right="0" w:firstLine="720"/>
        <w:jc w:val="left"/>
        <w:rPr/>
      </w:pPr>
      <w:r>
        <w:rPr/>
        <w:t>The technique of representation by a sign is biologically rooted. An animal manages to avoid danger, to find its mate, or to get its food because it is able to foresee a train of events or the presence of another animal by one or several cues of information associated with this event or animal. The ability to use signs, which originally developed in biology as a means of survival, was further developed by human beings to enable them to use their highest mental functions and to create the most efficient system of communication—language</w:t>
      </w:r>
      <w:r>
        <w:rPr/>
        <w:t>.</w:t>
      </w:r>
    </w:p>
    <w:p>
      <w:pPr>
        <w:pStyle w:val="Normal"/>
        <w:bidi w:val="0"/>
        <w:spacing w:lineRule="auto" w:line="360"/>
        <w:ind w:left="0" w:right="0" w:firstLine="720"/>
        <w:jc w:val="left"/>
        <w:rPr/>
      </w:pPr>
      <w:r>
        <w:rPr/>
        <w:t>The advantage of the sign as a technique of representation lies in its economy, since it allows the mental apparatus to spare the energy required for the reconstruction of the whole scheme which is needed in thinking or communication. However, its limitation lies in its ability to represent only those mental schemata which are common to all individuals using a given system of communication. This last statement requires some words of explanation</w:t>
      </w:r>
      <w:r>
        <w:rPr/>
        <w:t>.</w:t>
      </w:r>
    </w:p>
    <w:p>
      <w:pPr>
        <w:pStyle w:val="Normal"/>
        <w:bidi w:val="0"/>
        <w:spacing w:lineRule="auto" w:line="360"/>
        <w:ind w:left="0" w:right="0" w:firstLine="720"/>
        <w:jc w:val="left"/>
        <w:rPr/>
      </w:pPr>
      <w:r>
        <w:rPr/>
        <w:t>The numerous plans stored for the usage of the apparatus differ one from another in their degree of endurance. There are plans which, once created, persist forever and become part of the permanent stock of organizational plans. For example, once we have developed the plan to combine various perceptual data from the environment into the scheme of a man, from then on every sight, touch, smell, voice, action, movement, etc., belonging to the concept of “man” will automatically be processed along with all other data to compose the inner image of “man.” Only in extreme cases, such as drug intoxication, fatigue, or disease, may such a basic plan be undermined so that the various data carrying information about men will be processed by “wrong” plans to produce different and bizarre meanings</w:t>
      </w:r>
      <w:r>
        <w:rPr/>
        <w:t>.</w:t>
      </w:r>
    </w:p>
    <w:p>
      <w:pPr>
        <w:pStyle w:val="Normal"/>
        <w:bidi w:val="0"/>
        <w:spacing w:lineRule="auto" w:line="360"/>
        <w:ind w:left="0" w:right="0" w:firstLine="720"/>
        <w:jc w:val="left"/>
        <w:rPr/>
      </w:pPr>
      <w:r>
        <w:rPr/>
        <w:t>At the other end of the continuum of endurance lie those plans which are created only for a specific situation, used once, and then cast off—for example, a plan created for the solving of a problem in a chess game or a riddle which is never used again once the problem has been solved</w:t>
      </w:r>
      <w:r>
        <w:rPr/>
        <w:t>.</w:t>
      </w:r>
    </w:p>
    <w:p>
      <w:pPr>
        <w:pStyle w:val="Normal"/>
        <w:bidi w:val="0"/>
        <w:spacing w:lineRule="auto" w:line="360"/>
        <w:ind w:left="0" w:right="0" w:firstLine="720"/>
        <w:jc w:val="left"/>
        <w:rPr/>
      </w:pPr>
      <w:r>
        <w:rPr/>
        <w:t>Between these two extremities lie many plans of different degrees of endurance, from the lifelong stable plans to the numerous plans created for the solving of novel, everyday problems</w:t>
      </w:r>
      <w:r>
        <w:rPr/>
        <w:t>.</w:t>
      </w:r>
    </w:p>
    <w:p>
      <w:pPr>
        <w:pStyle w:val="Normal"/>
        <w:bidi w:val="0"/>
        <w:spacing w:lineRule="auto" w:line="360"/>
        <w:ind w:left="0" w:right="0" w:firstLine="720"/>
        <w:jc w:val="left"/>
        <w:rPr/>
      </w:pPr>
      <w:r>
        <w:rPr/>
        <w:t>The second difference between the various plans is their degree of universality. Some plans are used and shared by all people belonging to a given culture, while others are individualistic and exist only for the use of one man. Most plans active in the reconstruction of objective schemata are common to all the people who live in the same environment and are confronted by the same objects and events in reality. The same is true for a great many of the concepts which are created by abstracting the various qualities or functions belonging to those objective schemata. Such concepts, because they are so universally used and shared, tend to achieve an existence of their own, a kind of status as a “general truth.” People who use sensual concepts like “warmth” or “softness,” or abstract concepts like “beauty,” “faithfulness,” or “success,” refer to them as if they really possessed some objective existence of their own, apart from the human mind that created them</w:t>
      </w:r>
      <w:r>
        <w:rPr/>
        <w:t>.</w:t>
      </w:r>
    </w:p>
    <w:p>
      <w:pPr>
        <w:pStyle w:val="Normal"/>
        <w:bidi w:val="0"/>
        <w:spacing w:lineRule="auto" w:line="360"/>
        <w:ind w:left="0" w:right="0" w:firstLine="720"/>
        <w:jc w:val="left"/>
        <w:rPr/>
      </w:pPr>
      <w:r>
        <w:rPr/>
        <w:t>In contrast to the horizontal plans, which tend to be universally shared, the vertical plans serving the self-centered functions tend to be more individualistic and personal. The “inner life” of the individual is so influenced by his unique history, experience, and idiosyncratic ways of response to new impressions that the vertical plans are individually tinged and vary from one person to another. The more universal and socially shared plans in this mode are those centered around the generalization of feelings and emotions and are more of the nature of what Miller, Galanter, and Pribram (1960) call “metaplans.” These are “plans for generating plans,” which consist of a general set of rules or a formula according to which temporary plans, adapted to a given immediate situation, can be created. A concept like “happiness,” for example, refers to a universal and socially shared concept, but as a processing category it can only serve as a metaplan. The meaning this concept holds for each person and the way he associates his personal experience with it differ so widely one from the other that each must create his own individualistic way of processing experiences and memories related to this emotion, i.e., each must create his own plans</w:t>
      </w:r>
      <w:r>
        <w:rPr/>
        <w:t>.</w:t>
      </w:r>
    </w:p>
    <w:p>
      <w:pPr>
        <w:pStyle w:val="Normal"/>
        <w:bidi w:val="0"/>
        <w:spacing w:lineRule="auto" w:line="360"/>
        <w:ind w:left="0" w:right="0" w:firstLine="720"/>
        <w:jc w:val="left"/>
        <w:rPr/>
      </w:pPr>
      <w:r>
        <w:rPr/>
        <w:t>The first limitation of the sign as a technique of representation is, according to the above discussion, its ability to represent only the schemata whose forming plan possesses both characteristics—endurance and universal shareability. These plans are found mainly among the horizontal processes, but scarcely ever among the vertical ones. This limitation is actually experienced by anyone who attempts to express his personal feelings and experiences by using the signs of language. He will certainly feel the great discrepancy between the relative ease with which language conveys objective information and the difficulty and clumsiness with which it expresses feelings and subjective experience</w:t>
      </w:r>
      <w:r>
        <w:rPr/>
        <w:t>.</w:t>
      </w:r>
    </w:p>
    <w:p>
      <w:pPr>
        <w:pStyle w:val="Normal"/>
        <w:bidi w:val="0"/>
        <w:spacing w:lineRule="auto" w:line="360"/>
        <w:ind w:left="0" w:right="0" w:firstLine="720"/>
        <w:jc w:val="left"/>
        <w:rPr/>
      </w:pPr>
      <w:r>
        <w:rPr/>
        <w:t>The second limitation of the sign as a technique of representation is its need to refer to the whole scheme in all its components. A sign is actually an “all-or-nothing” phenomenon. If recognized, the scheme as a whole is immediately retrieved; if not, the scheme will not be presented, neither as a whole nor in any of its parts. For example, the word “table” automatically brings forth the entire group of data composing the inner image of this object; the word “hero” includes all the qualities included in this concept</w:t>
      </w:r>
      <w:r>
        <w:rPr/>
        <w:t>.</w:t>
      </w:r>
    </w:p>
    <w:p>
      <w:pPr>
        <w:pStyle w:val="Normal"/>
        <w:bidi w:val="0"/>
        <w:spacing w:lineRule="auto" w:line="360"/>
        <w:ind w:left="0" w:right="0" w:firstLine="720"/>
        <w:jc w:val="left"/>
        <w:rPr/>
      </w:pPr>
      <w:r>
        <w:rPr/>
        <w:t xml:space="preserve">Moreover, the signs of language refer not to any given single scheme, but rather to the generality of the scheme. The word “table” refers to all tables in the world, or the concept “desire” refers to any kind of desire a living creature may feel. Language may refer to the individual case only in a roundabout way, by reaching the singular through a train of generalities. For example, I want to refer to this particular desk on which I am now writing. When I say it is a desk, I thereby refer to all desks in the world. I then have to qualify it as being brown, but thereby I refer to every brown table in the world. I therefore have to continue and describe it as “this brown desk in the room … ,” i.e., I must add another generality </w:t>
      </w:r>
      <w:r>
        <w:rPr/>
        <w:t>—“</w:t>
      </w:r>
      <w:r>
        <w:rPr/>
        <w:t>room”—and so on, until, from this train of generalities, the one single desk emerges</w:t>
      </w:r>
      <w:r>
        <w:rPr/>
        <w:t>.</w:t>
      </w:r>
    </w:p>
    <w:p>
      <w:pPr>
        <w:pStyle w:val="Normal"/>
        <w:bidi w:val="0"/>
        <w:spacing w:lineRule="auto" w:line="360"/>
        <w:ind w:left="0" w:right="0" w:firstLine="720"/>
        <w:jc w:val="left"/>
        <w:rPr/>
      </w:pPr>
      <w:r>
        <w:rPr/>
        <w:t>This characteristic of the sign, its reference to the whole, becomes practically an invincible hindrance when the need arises to emphasize and stress only a given attribute of the whole. In regular communication it is not enough to be able to transmit a concept, image, or idea. In many instances a particular part must be qualified in some way, emphasized, or lessened. For example, I may want to emphasize David's strength or to qualify how strong he is and not merely say that he is strong. If a scheme is compared to a circle of data, the sign always refers to the whole circle. What can we do if we are interested in singling out only one particular datum from this circle? How can one single link in the chain be isolated from the whole? To achieve this end the technique of sign representation is not sufficient; another technique of mental representation is required</w:t>
      </w:r>
      <w:r>
        <w:rPr/>
        <w:t>.</w:t>
      </w:r>
    </w:p>
    <w:p>
      <w:pPr>
        <w:pStyle w:val="Normal"/>
        <w:bidi w:val="0"/>
        <w:spacing w:lineRule="auto" w:line="360"/>
        <w:jc w:val="left"/>
        <w:rPr/>
      </w:pPr>
      <w:r>
        <w:rPr/>
      </w:r>
    </w:p>
    <w:p>
      <w:pPr>
        <w:pStyle w:val="Normal"/>
        <w:bidi w:val="0"/>
        <w:spacing w:lineRule="auto" w:line="360"/>
        <w:jc w:val="left"/>
        <w:rPr/>
      </w:pPr>
      <w:r>
        <w:rPr/>
        <w:t>B. The Symbol</w:t>
      </w:r>
    </w:p>
    <w:p>
      <w:pPr>
        <w:pStyle w:val="Normal"/>
        <w:bidi w:val="0"/>
        <w:spacing w:lineRule="auto" w:line="360"/>
        <w:jc w:val="left"/>
        <w:rPr/>
      </w:pPr>
      <w:r>
        <w:rPr/>
        <w:t>A symbol is a technique of mental representation used to emphasize, isolate, or qualify a certain link in the circle of data comprising the whole scheme with the aid of a second scheme. The two schemes must have at least one datum in common, which is, to use the term suggested by Von Domarus (1964), the “identical predicate” common to both schemata. If we imagine a symbol graphically, it will appear as two circles of data placed adjacently, one to another, with their edges overlapping. Thus, in the sentence “The girl is sweet as honey,” the attribute “sweet” is the identical predicate common to both schemata—girl and honey—or, graphically, the area in which both circles overlap</w:t>
      </w:r>
      <w:r>
        <w:rPr/>
        <w:t>.</w:t>
      </w:r>
    </w:p>
    <w:p>
      <w:pPr>
        <w:pStyle w:val="Normal"/>
        <w:bidi w:val="0"/>
        <w:spacing w:lineRule="auto" w:line="360"/>
        <w:ind w:left="0" w:right="0" w:firstLine="720"/>
        <w:jc w:val="left"/>
        <w:rPr/>
      </w:pPr>
      <w:r>
        <w:rPr/>
        <w:t>The “identical predicate,” or, in other words, the attribute common to both ideas or images, does not have to be explicitly presented, as, for example, in the phrase presented by Jones (1916): “John is a lion.” Here the common attribute “brave” is missing from the sentence. The word “John” is a sign referring to the whole circle of data that comprises all the attributes belonging to a given man, and the word “lion” is a sign referring to all the attributes that qualify a lion. Since each sign retrieves the whole scheme, in all its components, the attribute common to both circles automatically gains a “double weight,” and therefore it is not necessary to present it explicitly</w:t>
      </w:r>
      <w:r>
        <w:rPr/>
        <w:t>.</w:t>
      </w:r>
    </w:p>
    <w:p>
      <w:pPr>
        <w:pStyle w:val="Normal"/>
        <w:bidi w:val="0"/>
        <w:spacing w:lineRule="auto" w:line="360"/>
        <w:ind w:left="0" w:right="0" w:firstLine="720"/>
        <w:jc w:val="left"/>
        <w:rPr/>
      </w:pPr>
      <w:r>
        <w:rPr/>
        <w:t>The power of the symbol to isolate a single attribute out of the circle of the symbolized is only one of its functions. Its main function is to qualify this isolated attribute by giving it a specific meaning. This meaning is derived from the meaning that the “identical predicate” bears in the context of the second circle. If, in the symbol “John is a lion” the aim were merely to isolate the common attribute “brave,” many other mental schemata possessing the trait “brave” could have been chosen as well. The reason for this choice was certainly the symbolizer's intention to describe a specific kind of bravery, in this case an elementary, animalistic bravery of someone prepared to fight and tear his enemy apart, even with his bare hands and teeth. If, for example, another symbol like “John is like a Kamikaze pilot” is used, the emphasizing effect of the attribute “bravery” would still be the same, but the meaning of this particular kind of bravery would be understood quite differently</w:t>
      </w:r>
      <w:r>
        <w:rPr/>
        <w:t>.</w:t>
      </w:r>
    </w:p>
    <w:p>
      <w:pPr>
        <w:pStyle w:val="Normal"/>
        <w:bidi w:val="0"/>
        <w:spacing w:lineRule="auto" w:line="360"/>
        <w:ind w:left="0" w:right="0" w:firstLine="720"/>
        <w:jc w:val="left"/>
        <w:rPr/>
      </w:pPr>
      <w:r>
        <w:rPr/>
        <w:t>The ability to specify one of the attributes of the symbolized, to give it an accurate and delicate meaning in addition to the meaning derived from the regular context, is the unique power of the symbol. The efficiency and elegance of the symbol lies in its ability to convey such a meaning in the shortest possible way, sometimes in only one or two words. To convey the same meaning by using the signs of language would certainly require a full sequence of sentences</w:t>
      </w:r>
      <w:r>
        <w:rPr/>
        <w:t>.</w:t>
      </w:r>
    </w:p>
    <w:p>
      <w:pPr>
        <w:pStyle w:val="Normal"/>
        <w:bidi w:val="0"/>
        <w:spacing w:lineRule="auto" w:line="360"/>
        <w:ind w:left="0" w:right="0" w:firstLine="720"/>
        <w:jc w:val="left"/>
        <w:rPr/>
      </w:pPr>
      <w:r>
        <w:rPr/>
        <w:t>If we call the symbolized circle A and the symbol B, the law of symbolism would be formulated thus: “Symbolism is a technique of mental representation by which a certain attribute belonging to the mental scheme A is qualified with the aid of another mental scheme B. The qualified attribute is an identical predicate common to both schemata, and the specific meaning it gains in regard to the other attributes composing A is derived from its specific meaning in the context of B</w:t>
      </w:r>
      <w:r>
        <w:rPr/>
        <w:t>.”</w:t>
      </w:r>
    </w:p>
    <w:p>
      <w:pPr>
        <w:pStyle w:val="Normal"/>
        <w:bidi w:val="0"/>
        <w:spacing w:lineRule="auto" w:line="360"/>
        <w:ind w:left="0" w:right="0" w:firstLine="720"/>
        <w:jc w:val="left"/>
        <w:rPr/>
      </w:pPr>
      <w:r>
        <w:rPr/>
        <w:t>The “identical predicate” common to A and B may involve a single, isolated attribute or a group of several attributes common to both. For example, compare the two sentences “this woman is like a child” and “this woman is like a flower.” Women and children have many attributes in common, and the meaning of the symbol may therefore be any one of the alternatives or all of them together. The woman may be small, infantile, ignorant, weak, charming, or innocent like a child. Women and flowers, on the other hand, share only very few common attributes, so that here the common meaning can only be “this woman is charming like a flower.” Graphically then, in example I the two circles, A and B, overlap over a great area so that a full group of attributes emerges as common to both. In example II, only the edges of the circles overlap, delineating only one or two common attributes</w:t>
      </w:r>
      <w:r>
        <w:rPr/>
        <w:t xml:space="preserve">. </w:t>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r>
    </w:p>
    <w:p>
      <w:pPr>
        <w:pStyle w:val="Normal"/>
        <w:bidi w:val="0"/>
        <w:spacing w:lineRule="auto" w:line="360"/>
        <w:ind w:left="0" w:right="0" w:firstLine="720"/>
        <w:jc w:val="left"/>
        <w:rPr/>
      </w:pPr>
      <w:r>
        <w:rPr/>
        <w:t>In some symbols the overlapping is so minimal that not even a whole attribute is involved—only a part of it. As an example, let us examine the phrase presented by Jones (1916) “as wise as a serpent …” on which he wrote: “Serpents are, in fact, not wiser than most animals, and the false attribution of wisdom to them is secondary and due to a process of true symbolism …” (p. 185). There is actually no “false attribution" here. The aim of this symbol is not to qualify the adjective “wise” in general, but to specify and stress a specific variant of “wisdom,” the serpent's particular wisdom in getting out of trouble, in “twisting” himself and slipping away from any apparently inescapable situation. To stress this particular point a symbol is chosen which shares with the symbolized only the attributes of “twisting” and sliding, but not “wisdom” in general. It is in these cases, where a technique is required to convey exact, delicate, and specific points of meanings that the advantage of the symbol over the sign becomes evident</w:t>
      </w:r>
      <w:r>
        <w:rPr/>
        <w:t>.</w:t>
      </w:r>
    </w:p>
    <w:p>
      <w:pPr>
        <w:pStyle w:val="Normal"/>
        <w:bidi w:val="0"/>
        <w:spacing w:lineRule="auto" w:line="360"/>
        <w:ind w:left="0" w:right="0" w:firstLine="720"/>
        <w:jc w:val="left"/>
        <w:rPr/>
      </w:pPr>
      <w:r>
        <w:rPr/>
        <w:t>The advantage of the symbol is both qualitative and quantitative. Every technique of representation strives for economy, the ability to express maximum meaning with the aid of minimum cues. From the quantitative aspect, the symbol is the most economic technique available, since it has the ability to convey a whole array of meanings with merely a single word. However, this advantage is also a qualitative one, since the one word used as a symbol may convey the meaning better than a whole sequence of descriptive sentences. When the poet in “The Song of Songs” described his beloved, what better description could he have found than the symbol “As the lily among thorns, so is my love among the daughters</w:t>
      </w:r>
      <w:r>
        <w:rPr/>
        <w:t>”?</w:t>
      </w:r>
    </w:p>
    <w:p>
      <w:pPr>
        <w:pStyle w:val="Normal"/>
        <w:bidi w:val="0"/>
        <w:spacing w:lineRule="auto" w:line="360"/>
        <w:ind w:left="0" w:right="0" w:firstLine="720"/>
        <w:jc w:val="left"/>
        <w:rPr/>
      </w:pPr>
      <w:r>
        <w:rPr/>
        <w:t>Let us now examine several other “technical facilities” of the symbol, which will give us some idea of the wide range of application of the technique. In all the examples presented up to now A, the symbolized, and B, the symbol, are both present. However, this condition is not a mandatory one. Occasionally, only B is present, while A is not mentioned at all. These cases do not nullify the law that for any symbol both A and B are necessary. For the sake of economy, however, A need not be presented explicitly, since in many cases it can be easily deduced from the context. When the prophet Amos addressed himself to the people of Israel and said, “Hear this word, ye kine  of Bashan, that are in the mountain of Samaria … ,” he did not need to make the symbolized explicit because every one could understand from the context that he was not speaking to the cows of Bashan but to the men of Israel. The same would be true if a poet said, for example, that “the door opened and a flower entered.” It would be clear from the context that he was referring to a beautiful woman</w:t>
      </w:r>
      <w:r>
        <w:rPr/>
        <w:t>.</w:t>
      </w:r>
    </w:p>
    <w:p>
      <w:pPr>
        <w:pStyle w:val="Normal"/>
        <w:bidi w:val="0"/>
        <w:spacing w:lineRule="auto" w:line="360"/>
        <w:ind w:left="0" w:right="0" w:firstLine="720"/>
        <w:jc w:val="left"/>
        <w:rPr/>
      </w:pPr>
      <w:r>
        <w:rPr/>
        <w:t>In regular language symbols are widely used without any reference to the symbolized; it is an implicit assumption that what is symbolized is self-evident in the context. We say, for instance, that we must curb “galloping inflation” without explicitly comparing “inflation” to a galloping horse: or we may say “fishing for compliments”; “embracing a belief”; “weighing an alternative”; or “a whistling wind</w:t>
      </w:r>
      <w:r>
        <w:rPr/>
        <w:t>.”</w:t>
      </w:r>
    </w:p>
    <w:p>
      <w:pPr>
        <w:pStyle w:val="Normal"/>
        <w:bidi w:val="0"/>
        <w:spacing w:lineRule="auto" w:line="360"/>
        <w:ind w:left="0" w:right="0" w:firstLine="720"/>
        <w:jc w:val="left"/>
        <w:rPr/>
      </w:pPr>
      <w:r>
        <w:rPr/>
        <w:t>This technical device of symbolization, presenting B alone while assuming that A can be deduced from the context, can be used in an interesting way. Since many times the context is ambiguous, several different A's may be derived, so that B can be used to convey several different meanings at the same time. This is one of the main characteristics of the symbol—its power to convey multiple meanings. This device is used deliberately by writers and poets who possess the artistic skill to construct a story or poem that conveys multiple meanings. Kris (1952) termed this phenomenon “aesthetic ambiguity.” The symbol implanted into such a poem or story acquires different meanings, according to the level of meaning to which it is related. To use Freud's term (1900), such a symbol is overdetermined, i.e., it may express several meanings</w:t>
      </w:r>
      <w:r>
        <w:rPr/>
        <w:t>.</w:t>
      </w:r>
    </w:p>
    <w:p>
      <w:pPr>
        <w:pStyle w:val="Normal"/>
        <w:bidi w:val="0"/>
        <w:spacing w:lineRule="auto" w:line="360"/>
        <w:ind w:left="0" w:right="0" w:firstLine="720"/>
        <w:jc w:val="left"/>
        <w:rPr/>
      </w:pPr>
      <w:r>
        <w:rPr/>
        <w:t>If we conceptualize an artistic creation as a multilevel matrix bearing a different meaning on each of its levels, the symbols interwoven in it are like nodal points which cut through all the levels of meanings. They are like links which integrate different levels into one artistic unity and serve as a junction through which the reader may shift his attention from one level of meaning to another</w:t>
      </w:r>
      <w:r>
        <w:rPr/>
        <w:t>.</w:t>
      </w:r>
    </w:p>
    <w:p>
      <w:pPr>
        <w:pStyle w:val="Normal"/>
        <w:bidi w:val="0"/>
        <w:spacing w:lineRule="auto" w:line="360"/>
        <w:ind w:left="0" w:right="0" w:firstLine="720"/>
        <w:jc w:val="left"/>
        <w:rPr/>
      </w:pPr>
      <w:r>
        <w:rPr/>
        <w:t>We saw that the symbol B can fulfill its function without being presented together with the symbolized A, thus relying on the ability of the mind to deduce A from the context of the train of thought or the communication. This ability may be used in some “tricky” way as well: A symbol B may be presented in isolation, without any meaningful context which may even refer implicitly to A. This “trick” misleads the perceptive apparatus to look for some nonexistent meanings. Practically every word, phrase, or description that appears out of context in a chain of communications is treated as if it were a symbol. For example, if someone tells you that he sat in his room, the door opened, and a pole entered, you will certainly understand that since poles cannot walk, he is using the word as a symbol referring to a tall and slender fellow. Similarly, anything which appears as illogical in the context of a communication is supposed to be a symbol and therefore acts as a kind of “invitation,” which forces the perceptive apparatus to look for a possible symbolized meaning disguised somewhere in the context. If such a disguised A is not found, the receiver will certainly find some explanation of his own and will be sure that “that is certainly what he meant.” In cases where no symbolized meaning is explicitly or implicitly presented, the receiver tends to project onto the communication a meaning of his own. In some cases he may be aware that the meaning he is projecting is his own, but more often, he will not even be aware of it, and may believe that it is really the “right” meaning. In this “tricky” way the receiver is stimulated to activate his imagination and to project his own unlimited ideas, feelings, and memories</w:t>
      </w:r>
      <w:r>
        <w:rPr/>
        <w:t>.</w:t>
      </w:r>
    </w:p>
    <w:p>
      <w:pPr>
        <w:pStyle w:val="Normal"/>
        <w:bidi w:val="0"/>
        <w:spacing w:lineRule="auto" w:line="360"/>
        <w:ind w:left="0" w:right="0" w:firstLine="720"/>
        <w:jc w:val="left"/>
        <w:rPr/>
      </w:pPr>
      <w:r>
        <w:rPr/>
        <w:t>This technique, not widely used in ordinary communication, is one of the most common means used by art to “invite” the reader or spectator to become involved intellectually and emotionally in the artistic experience. A. Stokes (1965) called this effect “the invitation in art.” In literature, and particularly in poetry, symbols are often interwoven into some metaphysical context which bears no reference to the symbolized or to any realistic context from which the symbolized may be inferred. The reader, being eager to understand “what the writer really means,” is forced to</w:t>
      </w:r>
    </w:p>
    <w:p>
      <w:pPr>
        <w:pStyle w:val="Normal"/>
        <w:bidi w:val="0"/>
        <w:spacing w:lineRule="auto" w:line="360"/>
        <w:jc w:val="left"/>
        <w:rPr/>
      </w:pPr>
      <w:r>
        <w:rPr/>
        <w:t>use his imagination in order to participate in the creative experience of the search for meaning. This activity, the “stirring up” of the inner world of imagination, is exactly the effect the artist is interested in producing. Arieti (1967) presented a fine example when he cited Blake's beautiful poem which tells about a rose destroyed by an invisible worm. In the poem no reference is made to what the rose might symbolize. Arieti analyzes this short poem to show how many meanings can be attached to this sick rose, so that every reader may project onto the poem the meaning that best fits his own feelings. One may “understand” the rose as a symbol representing a beautiful woman inflicted by illness, while another “understands” it as representing the eternal struggle between beauty and evil, and so on. The aesthetic value of such a poem stems from the fact that it can be understood as conveying not only any one of these meanings, but all these meanings together, each on a different level of abstration. The two symbols, the rose and the worm, make up the junction from which different directions may be taken toward many possible interpretations</w:t>
      </w:r>
      <w:r>
        <w:rPr/>
        <w:t>.</w:t>
      </w:r>
    </w:p>
    <w:p>
      <w:pPr>
        <w:pStyle w:val="Normal"/>
        <w:bidi w:val="0"/>
        <w:spacing w:lineRule="auto" w:line="360"/>
        <w:ind w:left="0" w:right="0" w:firstLine="720"/>
        <w:jc w:val="left"/>
        <w:rPr/>
      </w:pPr>
      <w:r>
        <w:rPr/>
        <w:t>The various ways in which the symbol can be used to express meaning, as described so far, can be arranged along a continuum based upon the strictness of meaning they convey. On the one end are those symbols which Langer (1948) called “discursive symbols.” They appear mainly in regular language, their meaning is a strict one, and for any symbol B there is only one symbolized A, which is either presented explicitly or is easily referable from the context. At the other end are the highly overdetermined or “nondiscursive” symbols which are used mainly in art. Their meaning is ambiguous and changes according to its context. Such a symbol is placed on so loose a matrix that numerous symbolized A's may be referred to or projected onto it. Of course, between these two extremes many possible transitional phases bearing different degrees of “strictness” or “looseness” of meaning are to be found</w:t>
      </w:r>
      <w:r>
        <w:rPr/>
        <w:t>.</w:t>
      </w:r>
    </w:p>
    <w:p>
      <w:pPr>
        <w:pStyle w:val="Normal"/>
        <w:bidi w:val="0"/>
        <w:spacing w:lineRule="auto" w:line="360"/>
        <w:ind w:left="0" w:right="0" w:firstLine="720"/>
        <w:jc w:val="left"/>
        <w:rPr/>
      </w:pPr>
      <w:r>
        <w:rPr/>
        <w:t>The discursive symbols are usually schematized, redundant, universal, and well integrated into the body of regularly used language as fixed tokens of the language. The artistic symbols, on the other hand, are usually original, not widely used, and newly created for each instance. The former, therefore, may be used by anyone who masters a given language, while the latter, if they are to be skillfully used, require a “touch” of creativity and a special talent for the technique of symbolic representation. Indeed, one of the main criteria which determines the “greatness” of a writer or poet is his talent in choosing those “elegant” symbols which, although simple and short, are capable of conveying maximum levels of meaning, each appropriate to a different state of mind of the reader</w:t>
      </w:r>
      <w:r>
        <w:rPr/>
        <w:t>.</w:t>
      </w:r>
    </w:p>
    <w:p>
      <w:pPr>
        <w:pStyle w:val="Normal"/>
        <w:bidi w:val="0"/>
        <w:spacing w:lineRule="auto" w:line="360"/>
        <w:ind w:left="0" w:right="0" w:firstLine="720"/>
        <w:jc w:val="left"/>
        <w:rPr/>
      </w:pPr>
      <w:r>
        <w:rPr/>
        <w:t>In conclusion let us contrast the formulation of symbolism as presented in this paper with other formulation in scientific literature</w:t>
      </w:r>
      <w:r>
        <w:rPr/>
        <w:t>:</w:t>
      </w:r>
    </w:p>
    <w:p>
      <w:pPr>
        <w:pStyle w:val="Normal"/>
        <w:bidi w:val="0"/>
        <w:spacing w:lineRule="auto" w:line="360"/>
        <w:jc w:val="left"/>
        <w:rPr/>
      </w:pPr>
      <w:r>
        <w:rPr/>
        <w:t xml:space="preserve">   </w:t>
      </w:r>
      <w:r>
        <w:rPr/>
        <w:t xml:space="preserve">1.  </w:t>
      </w:r>
      <w:r>
        <w:rPr/>
        <w:t xml:space="preserve"> </w:t>
      </w:r>
      <w:r>
        <w:rPr/>
        <w:t>The symbol is traditionally defined “as something that stands for something else” (Spiegel, 1959), as “a representative or substitute of some other idea” (Jones, 1916), as “a cathected presentation standing in the place of some other, less neutral idea directly connected with drive aims” (Holt, 1967), etc. This is only a sample of the many formulations that conceptualize the symbol as a substitute which replaces the symbolized. The formulation presented in this paper sharply differs from this view. It approaches the symbol as a dual unit composed of both elements—the symbol and the symbolized. While a sign is a cue representing or substituting for a mental scheme (idea, object, concept, etc.), the symbol always conveys meaning by linking together at least two different mental schemata. And, if it seems as though one scheme substitutes or replaces the other, it only appears so because the one being “replaced” does not have to be explicitly presented and may be left to be deduced implicitly from the context</w:t>
      </w:r>
      <w:r>
        <w:rPr/>
        <w:t>.</w:t>
      </w:r>
    </w:p>
    <w:p>
      <w:pPr>
        <w:pStyle w:val="Normal"/>
        <w:bidi w:val="0"/>
        <w:spacing w:lineRule="auto" w:line="360"/>
        <w:jc w:val="left"/>
        <w:rPr/>
      </w:pPr>
      <w:r>
        <w:rPr/>
        <w:t xml:space="preserve">   </w:t>
      </w:r>
      <w:r>
        <w:rPr/>
        <w:t>2</w:t>
      </w:r>
      <w:r>
        <w:rPr/>
        <w:t>.   Jones (1916) regards the symbol as being “characteristically sensorial and concrete … more primitive, both ontogenetically and phylogenetically, and representing a reversion to some simpler and earlier stage of mental development.” Many authors share this view, which treats the symbol as a primitive form of representation according to which abstract ideas and concepts are represented by concrete and sensorial (mostly visual) images. Although most symbols use concrete images, this can by no means be regarded as the rule. According to the technique of symbolism, the mental scheme B, used to qualify a certain attribute belonging to scheme A, may be chosen from any available ideas, object images, concepts, and so on, on all possible levels of abstraction. No rule confines this choice to any particular kind of scheme. Since most symbols have to be simple, universally understood, socially shared, and must have the ability to best illustrate the intended meaning, it is only natural that they would be chosen from the world of concrete images common to all men, such as the many animistic images used symbolically in language. But many times, especially in art or religion, abstract ideas and concepts are used as symbols. The choice of the symbol depends upon the kind of attribute it is meant to qualify. If the aim, for example, is to qualify an attribute belonging to one of the sensual qualities of an object, then it would be done best with the aid of a concrete symbol. But, if the attribute is spiritual or aesthetical, an abstract symbol might do the job much better. For instance, the poet telling about a rose and a worm uses, in this case, concrete animistic symbols to convey some abstract meaning, but when he speaks about the struggle between beauty and evil, for instance, he uses abstract symbols to convey his ideas</w:t>
      </w:r>
      <w:r>
        <w:rPr/>
        <w:t>.</w:t>
      </w:r>
    </w:p>
    <w:p>
      <w:pPr>
        <w:pStyle w:val="Normal"/>
        <w:bidi w:val="0"/>
        <w:spacing w:lineRule="auto" w:line="360"/>
        <w:jc w:val="left"/>
        <w:rPr/>
      </w:pPr>
      <w:r>
        <w:rPr/>
        <w:t>3</w:t>
      </w:r>
      <w:r>
        <w:rPr/>
        <w:t xml:space="preserve">  </w:t>
      </w:r>
      <w:r>
        <w:rPr/>
        <w:t xml:space="preserve"> </w:t>
      </w:r>
      <w:r>
        <w:rPr/>
        <w:t>.   What is the relationship between the symbol and language? Language is defined by many authors as a system of signs, by others as a system of symbols, and by some as a combined system of both signs and symbols. The view presented here is that the unit of language, the word, is always a sign, and if it is used as a symbol, it is done so secondarily. The word is a cue or a code which refers to a mental scheme; it is always only one datum out of the circle which makes up the whole scheme. However</w:t>
      </w:r>
      <w:r>
        <w:rPr/>
        <w:t>,</w:t>
      </w:r>
    </w:p>
    <w:p>
      <w:pPr>
        <w:pStyle w:val="Normal"/>
        <w:bidi w:val="0"/>
        <w:spacing w:lineRule="auto" w:line="360"/>
        <w:jc w:val="left"/>
        <w:rPr/>
      </w:pPr>
      <w:r>
        <w:rPr/>
        <w:t>the whole scheme represented by the word-sign may be used as a symbol. For example, in the phrase from “The Song of Songs” quoted above, the word “lily” itself is only a sign referring to an object image, a flower. But the flower as a mental scheme is used in this phrase as a symbol to qualify one attribute of the beloved woman. Ordinary language is full of symbols which are used to convey the more delicate meanings requiring greater exactness of expression than a sign can attain. The symbols are never the words themselves, but only the objects, concepts, or ideas signified by the word</w:t>
      </w:r>
      <w:r>
        <w:rPr/>
        <w:t>.</w:t>
      </w:r>
    </w:p>
    <w:p>
      <w:pPr>
        <w:pStyle w:val="Normal"/>
        <w:bidi w:val="0"/>
        <w:spacing w:lineRule="auto" w:line="360"/>
        <w:jc w:val="left"/>
        <w:rPr/>
      </w:pPr>
      <w:r>
        <w:rPr/>
        <w:t xml:space="preserve">   </w:t>
      </w:r>
      <w:r>
        <w:rPr/>
        <w:t>4</w:t>
      </w:r>
      <w:r>
        <w:rPr/>
        <w:t xml:space="preserve">.   </w:t>
      </w:r>
      <w:r>
        <w:rPr/>
        <w:t xml:space="preserve"> </w:t>
      </w:r>
      <w:r>
        <w:rPr/>
        <w:t>Symbolism is regarded by many psychoanalysts as the technique for the representation of unconscious material. Jones (1916) discriminates between the process of symbolism as understood in general and “true symbolism” as conceptualized in psychoanalysis. He wrote: “Representation of unconscious material—this is perhaps the characteristic that most sharply distinguishes true symbolism from the other processes to which the name is often applied” (p. 139</w:t>
      </w:r>
      <w:r>
        <w:rPr/>
        <w:t>).</w:t>
      </w:r>
    </w:p>
    <w:p>
      <w:pPr>
        <w:pStyle w:val="Normal"/>
        <w:bidi w:val="0"/>
        <w:spacing w:lineRule="auto" w:line="360"/>
        <w:jc w:val="left"/>
        <w:rPr/>
      </w:pPr>
      <w:r>
        <w:rPr/>
        <w:t>I will try to show here that, although the symbol is often the best available means for representing unconscious material, this cannot be regarded as its main or only function. Symbolism is a generally applied technique for mental representation which may be used by the mental apparatus in all operations where representation is required, and I first discussed the various ways the symbol is used in conscious and preconscious mental representation in order to stress this point. But, its special characteristics—its ability to represent an isolated attribute out of a whole mental scheme, the overdetermination of its meanings, and its faculty to be utilized as a junction for the shift of attention from one level of meaning to another—make symbolism a particularly efficient means for the representation of unconscious material: indeed it is the best available technique for this purpose. To describe this special “affinity” of symbolism for the unconscious, I will have to further analyze the characteristics of the unconscious and vertical modes of processing and the special difficulties involved in the representation of unconscious material</w:t>
      </w:r>
      <w:r>
        <w:rPr/>
        <w:t>.</w:t>
      </w:r>
    </w:p>
    <w:p>
      <w:pPr>
        <w:pStyle w:val="Normal"/>
        <w:bidi w:val="0"/>
        <w:spacing w:lineRule="auto" w:line="360"/>
        <w:jc w:val="left"/>
        <w:rPr/>
      </w:pPr>
      <w:r>
        <w:rPr/>
      </w:r>
    </w:p>
    <w:p>
      <w:pPr>
        <w:pStyle w:val="Normal"/>
        <w:bidi w:val="0"/>
        <w:spacing w:lineRule="auto" w:line="360"/>
        <w:jc w:val="left"/>
        <w:rPr>
          <w:u w:val="single"/>
        </w:rPr>
      </w:pPr>
      <w:r>
        <w:rPr>
          <w:u w:val="single"/>
        </w:rPr>
        <w:t>III. Symbolism and the Unconscious</w:t>
      </w:r>
    </w:p>
    <w:p>
      <w:pPr>
        <w:pStyle w:val="Normal"/>
        <w:bidi w:val="0"/>
        <w:spacing w:lineRule="auto" w:line="360"/>
        <w:jc w:val="left"/>
        <w:rPr/>
      </w:pPr>
      <w:r>
        <w:rPr/>
        <w:t>The problem of the representation of the “deeper” levels of the mind is actually the problem of how the output of the vertical modes of processing may be encoded and represented. In order to study the techniques by which this representation is achieved, it is necessary to first examine, in more detail, further characteristics of the vertical modes, beyond those presented in the first section of this paper</w:t>
      </w:r>
      <w:r>
        <w:rPr/>
        <w:t>.</w:t>
      </w:r>
    </w:p>
    <w:p>
      <w:pPr>
        <w:pStyle w:val="Normal"/>
        <w:bidi w:val="0"/>
        <w:spacing w:lineRule="auto" w:line="360"/>
        <w:ind w:left="0" w:right="0" w:firstLine="720"/>
        <w:jc w:val="left"/>
        <w:rPr/>
      </w:pPr>
      <w:r>
        <w:rPr/>
        <w:t>The study of the vertical modes is rather difficult since it is extremely hard to demonstrate them in action. In regular mental activity, they are usually obscured by the reality-oriented, horizontal modes of processing, and their products pass, as a rule, a process of “secondary elaboration” (see also Breznitz, 1971). The natural condition where this interference of the horizontal modes is at a minimum, though never completely absent, is in the dream, where islets of “pure” products of vertical processing may be seen</w:t>
      </w:r>
      <w:r>
        <w:rPr/>
        <w:t>.</w:t>
      </w:r>
    </w:p>
    <w:p>
      <w:pPr>
        <w:pStyle w:val="Normal"/>
        <w:bidi w:val="0"/>
        <w:spacing w:lineRule="auto" w:line="360"/>
        <w:ind w:left="0" w:right="0" w:firstLine="720"/>
        <w:jc w:val="left"/>
        <w:rPr/>
      </w:pPr>
      <w:r>
        <w:rPr/>
        <w:t>Among the induced mental states where horizontal activity is reduced to a minimum, free association as practiced in psychoanalysis creates an additional, suitable condition for study of the vertical modes in situ. Psychoanalysis, as a technique of exploring the depths of the mind, relies mainly on these two states—dreams and free association—to reach the unconscious. The clinical examples chosen in this chapter to demonstrate the characteristics of the vertical modes and the technique of their representation have therefore been taken only from these two fields of mental activity</w:t>
      </w:r>
      <w:r>
        <w:rPr/>
        <w:t>.</w:t>
      </w:r>
    </w:p>
    <w:p>
      <w:pPr>
        <w:pStyle w:val="Normal"/>
        <w:bidi w:val="0"/>
        <w:spacing w:lineRule="auto" w:line="360"/>
        <w:ind w:left="0" w:right="0" w:firstLine="720"/>
        <w:jc w:val="left"/>
        <w:rPr/>
      </w:pPr>
      <w:r>
        <w:rPr/>
        <w:t>To get a closer look at outputs of the vertical mode of organization, let us take a banal example from a typical analytical hour. The patient in his free associations presents various memories from his near and far past, among which, at first glance, no logical relation is evident. He tells about his friend, about a boss, about a teacher he had in elementary school, an uncle of his, etc. Only with time does the analyst realize that a common denominator unites all these seemingly unrelated memories. In this particular instance they are all related to interpersonal experiences in which the patient felt himself humiliated and ridiculed by a person who, in every confrontation, always succeeded in emerging with the “upper hand.” It was revealed that the patient, at present a grown-up man holding an eminent academic position and known for his “self-confidence,” was rather anxious about the forthcoming visit of his elder brother, who has lived abroad for many years. Far away, in his remote childhood, it was this brother who was always the dominant, the stronger, and the cleverer, who knew how to manage, while the patient's repeated experiences in competing with him resulted only in feelings of humiliation and defeat. Through the years, though he became independent and successful, he never overcame this childhood trauma. The associations presented in the many analytical hours expressed his repetitious attempt to work through this traumatic experience presently aroused by the forthcoming arrival of the brother</w:t>
      </w:r>
      <w:r>
        <w:rPr/>
        <w:t>.</w:t>
      </w:r>
    </w:p>
    <w:p>
      <w:pPr>
        <w:pStyle w:val="Normal"/>
        <w:bidi w:val="0"/>
        <w:spacing w:lineRule="auto" w:line="360"/>
        <w:ind w:left="0" w:right="0" w:firstLine="720"/>
        <w:jc w:val="left"/>
        <w:rPr/>
      </w:pPr>
      <w:r>
        <w:rPr/>
        <w:t>This example demonstrates the inner structure of what we may call loosely a “vertical circle.” It is composed of various fragments of memories, information, feelings, etc., all related to a certain state of feeling, wish, experience, or idea, which serve as the organizational category of the circle. Such a “circle,” therefore, could be imagined graphically as a necklace in which the string is the central organizational category and the threaded beads are the numerous bits of mental material related to this category</w:t>
      </w:r>
      <w:r>
        <w:rPr/>
        <w:t>.</w:t>
      </w:r>
    </w:p>
    <w:p>
      <w:pPr>
        <w:pStyle w:val="Normal"/>
        <w:bidi w:val="0"/>
        <w:spacing w:lineRule="auto" w:line="360"/>
        <w:ind w:left="0" w:right="0" w:firstLine="720"/>
        <w:jc w:val="left"/>
        <w:rPr/>
      </w:pPr>
      <w:r>
        <w:rPr/>
        <w:t>On the plan forming the circle are written instructions, according to which the mental material relevant to a given category is selected. In the above example, the plan included instructions to select and retrieve from the store of memory all relevant material related to the feeling of “humiliation by a person in a position of seniority.” After selection, the material is then processed in many ways which vary according to the problem in question and the aim to be achieved. The various bits of memories, wishes, information, etc., are put one against the other, compared, matched, fragmented, assimilated, and so on—all the various mental operations are included in what is called “working through,” “problem solving,” “mastering,” “assimilation,” etc. As a result of this processing the material is constructed as a scheme whose inner structure certainly varies, depending upon the specific way the material is processed</w:t>
      </w:r>
      <w:r>
        <w:rPr/>
        <w:t>.</w:t>
      </w:r>
    </w:p>
    <w:p>
      <w:pPr>
        <w:pStyle w:val="Normal"/>
        <w:bidi w:val="0"/>
        <w:spacing w:lineRule="auto" w:line="360"/>
        <w:ind w:left="0" w:right="0" w:firstLine="720"/>
        <w:jc w:val="left"/>
        <w:rPr/>
      </w:pPr>
      <w:r>
        <w:rPr/>
        <w:t>Our knowledge concerning the structure of the vertical schemata is so limited that scarcely anything can be said regarding the various structural patterns of such schemata. However, any thorough analysis of a dream or a piece of art shows how every single content is inlaid into the whole scheme, not only by its relation to the central organizing category, but also by numerous meaningful associations which connect it to any of the other contents. If we could reconstruct a given vertical sheme in all its parts, including the unconscious ones, it would certainly emerge as a complex matrix, all parts of which are connected to one another by numerous threads of meaning and are together connected to one central category. Analysis of dreams reveals, again and again, that neither the presence of any given content, nor its place among all other contents, can be explained as trivial; dreams are always the outcome of complex rules of structuralization, most of which are still unknown to us (see also Ehrenzweig, 1967). For example, a patient, after reporting a dream in which a certain boy, who was her classmate in her first year at elementary school appeared, noted: “Why the hell did exactly this boy appear in my dream? I scarcely knew him, had nothing to do with him, and haven't really thought of him for some twenty years.” By means of association it was revealed how every attribute of this image, his given name, family name, address, the place where he sat in the class, etc., were really meaningfully connected to other contents of the dream, until finally, we could both be only astonished at the ability of the “dream work” to find, among the millions of images stored in memory, the one which so perfectly fit into the dream matrix, like a piece completing the construction of a complex jigsaw puzzle</w:t>
      </w:r>
      <w:r>
        <w:rPr/>
        <w:t>.</w:t>
      </w:r>
    </w:p>
    <w:p>
      <w:pPr>
        <w:pStyle w:val="Normal"/>
        <w:bidi w:val="0"/>
        <w:spacing w:lineRule="auto" w:line="360"/>
        <w:ind w:left="0" w:right="0" w:firstLine="720"/>
        <w:jc w:val="left"/>
        <w:rPr/>
      </w:pPr>
      <w:r>
        <w:rPr/>
        <w:t>The point to stress is that the vertical mode is a kind of processing which, being in the service of the self-centered functions, is subjected only to inner laws of organization. Therefore, since it is free from the requirement of taking reality into consideration, all its components are presented only to the extent required by the organizational demands of the vertical mode. The self-centered functions are not obliged to organize their material into schemata which would correspond to models existing in reality, such as objects, chains of events, etc., and so their products are also not required to be identifiable by the conscious mind. This allows for the economy of presentation, so characteristic of the vertical mode, which enables it to present only the few relevant aspects of a given object or idea without any need to reconstruct the whole reality-oriented scheme</w:t>
      </w:r>
      <w:r>
        <w:rPr/>
        <w:t>.</w:t>
      </w:r>
    </w:p>
    <w:p>
      <w:pPr>
        <w:pStyle w:val="Normal"/>
        <w:bidi w:val="0"/>
        <w:spacing w:lineRule="auto" w:line="360"/>
        <w:ind w:left="0" w:right="0" w:firstLine="720"/>
        <w:jc w:val="left"/>
        <w:rPr/>
      </w:pPr>
      <w:r>
        <w:rPr/>
        <w:t>For example, if I have trouble with a certain person because of his loud voice, which irritates me, in reality-oriented thought I would have to reconstruct the entire scheme of the man, in all its parts, even though nothing but his voice is relevant to my problem. However, in a dream, where I am free from this compulsion to restore whole objects, this man may be represented simply as a noisy loudspeaker. Everyone working with dreams cannot but wonder about this capacity of the dream to express ideas in the shortest and most efficient way, without the wasteful necessity of adding details not directly relevant to the issue. Let me demonstrate this economy in the means of expression with a dream of my own</w:t>
      </w:r>
      <w:r>
        <w:rPr/>
        <w:t>.</w:t>
      </w:r>
    </w:p>
    <w:p>
      <w:pPr>
        <w:pStyle w:val="Normal"/>
        <w:bidi w:val="0"/>
        <w:spacing w:lineRule="auto" w:line="360"/>
        <w:ind w:left="0" w:right="0" w:firstLine="720"/>
        <w:jc w:val="left"/>
        <w:rPr/>
      </w:pPr>
      <w:r>
        <w:rPr/>
        <w:t>In the dream I was walking down a street trying to catch the last bus, which was leaving at five minutes before midnight. The bus station was located near a building which stood alone in an empty street. Since I had returned from a funeral of a close relative the evening before, I could easily discover in the dream a preoccupation with death, like the idea of the bus leaving five minutes before midnight. Thus, after several associations the meaning of all the parts of this dream became clear to me except for one—the building near the bus station. I knew the building, but I could not remember anything connected with it. Moreover, the building was located in the dream in a city and on a street that had no meaning for me in reality, and while the city and street turned out to be connected with associations meaningful to the ideas of the dream, the building did not. Also, near the building in the dream I saw a colleague who was in reality under my supervision. He is a very creative fellow and, like many creative persons, he often says things which at first seem totally “out of context,” only to be later discovered as interesting and original ideas. I felt that his presence should be understood as a hint given by the dream to look for a meaning of the building which was “out of context” to the general context of the dream. When I arrived at this idea, I suddenly realized that during the entire time I had been lying in bed uncovered and actually half-frozen because my blanket had fallen down while I was asleep, which was assuredly the reason for my having awakened. Then the meaning of the building became clear to me as I remembered that in its basement a workshop for the “repair and renewal of blankets” is located. In the formation of this dream, therefore, two independent trains of thought came together: one aroused by the attempt to cope with the revival of some death anxieties, and the second aroused by the present feeling of coldness. The interesting question is why were the feeling of coldness and the falling blanket responsible for the image of the building where the workshop was located rather than any other image which would perhaps have better represented the blanket as an object</w:t>
      </w:r>
      <w:r>
        <w:rPr/>
        <w:t>?</w:t>
      </w:r>
    </w:p>
    <w:p>
      <w:pPr>
        <w:pStyle w:val="Normal"/>
        <w:bidi w:val="0"/>
        <w:spacing w:lineRule="auto" w:line="360"/>
        <w:ind w:left="0" w:right="0" w:firstLine="720"/>
        <w:jc w:val="left"/>
        <w:rPr/>
      </w:pPr>
      <w:r>
        <w:rPr/>
        <w:t>The story is that several weeks before the occurrence of the dream I had given my daughters' blankets to this workshop in order to have them widened, since they were too narrow and always fell down at night while they were sleeping. Thus the building where the workshop was located did not merely represent the blanket in general, but “highlighted” one particular aspect of it—its annoying tendency to fall down at night. For the dream, which on this occasion dealt with the feeling of being cold, only this one aspect of the blanket was relevant, and therefore, from among all the possible images which might have represented the blanket, only this one was selected</w:t>
      </w:r>
      <w:r>
        <w:rPr/>
        <w:t>.</w:t>
      </w:r>
    </w:p>
    <w:p>
      <w:pPr>
        <w:pStyle w:val="Normal"/>
        <w:bidi w:val="0"/>
        <w:spacing w:lineRule="auto" w:line="360"/>
        <w:ind w:left="0" w:right="0" w:firstLine="720"/>
        <w:jc w:val="left"/>
        <w:rPr/>
      </w:pPr>
      <w:r>
        <w:rPr/>
        <w:t>This economy in the meanings of expression and the independence from the reality principle, as exemplified here, make the self-centered vertical mode of processing so efficient in handling the various stimuli which the self is required to cope with. These stimuli originate from two sources: (a) drives and wishes originating from within; (b) new perceptual experiences. These two sources are actually interdependent, because drives usually give rise to wishes which strive for gratification through objects and experiences in reality, while new perceptual experiences affect the self which is forced to cope with them, particularly when they are related to a drive or impinge upon a wish</w:t>
      </w:r>
      <w:r>
        <w:rPr/>
        <w:t>.</w:t>
      </w:r>
    </w:p>
    <w:p>
      <w:pPr>
        <w:pStyle w:val="Normal"/>
        <w:bidi w:val="0"/>
        <w:spacing w:lineRule="auto" w:line="360"/>
        <w:ind w:left="0" w:right="0" w:firstLine="720"/>
        <w:jc w:val="left"/>
        <w:rPr/>
      </w:pPr>
      <w:r>
        <w:rPr/>
        <w:t>The point is that the self seldom has to cope with perceptual input organized into reality-oriented schemata; usually it has only to deal with those isolated perceptual elements which are in some way relevant to the self, such as those attributes that relate to wishes, impinge upon conflicts, or correspond to states of feelings. The vertical mode, therefore, hardly ever deals with whole objects or concepts, but only with some of their attributes. For example, let us consider the act of becoming acquainted with a new neighbor. Certainly an internal scheme, including all you get to know about him, will be formed. Perhaps nothing in his appearance or behavior arouses any emotional response in you except for his particular manner of smiling, which reminds you of someone you once knew in your childhood, though you are unable to even remember who it was. After you have met this neighbor, if you continue to be preoccupied with thoughts about him, they will only be related to his manner of smiling, and perhaps you may even have a dream the following night in which various smiling faces may appear</w:t>
      </w:r>
      <w:r>
        <w:rPr/>
        <w:t>.</w:t>
      </w:r>
    </w:p>
    <w:p>
      <w:pPr>
        <w:pStyle w:val="Normal"/>
        <w:bidi w:val="0"/>
        <w:spacing w:lineRule="auto" w:line="360"/>
        <w:ind w:left="0" w:right="0" w:firstLine="720"/>
        <w:jc w:val="left"/>
        <w:rPr/>
      </w:pPr>
      <w:r>
        <w:rPr/>
        <w:t>The reality-oriented scheme formed of the neighbor in this example is an outcome of the horizontal modes of processing, while the “working through” of the ideas related to his manner of smiling is in the vertical mode. The vertical circle here originates from one of the attributes out of the horizontal circle, the only quality of this man which becomes for some reason relevant to the self. This is generally the nature of every vertical circle—it always originates from one attribute out of a horizontal circle. If several attributes of a given horizontal circle are relevant to the self, then certainly numerous vertical circles may originate from the one horizontal circle. To imagine it graphically, the vertical circle hangs down from one of the links in the horizontal circle, or numerous vertical circles hang down, each one from another link in the horizontal circle. This particular link, i.e., the attribute out of the horizontal circle which, owing to its relevance to the self, arouses vertical processing, I will call the “key attribute” of the vertical circle</w:t>
      </w:r>
      <w:r>
        <w:rPr/>
        <w:t>.</w:t>
      </w:r>
    </w:p>
    <w:p>
      <w:pPr>
        <w:pStyle w:val="Normal"/>
        <w:bidi w:val="0"/>
        <w:spacing w:lineRule="auto" w:line="360"/>
        <w:jc w:val="left"/>
        <w:rPr/>
      </w:pPr>
      <w:r>
        <w:rPr/>
        <w:t xml:space="preserve">This </w:t>
      </w:r>
      <w:r>
        <w:rPr>
          <w:i/>
          <w:iCs/>
        </w:rPr>
        <w:t>key attribute</w:t>
      </w:r>
      <w:r>
        <w:rPr/>
        <w:t xml:space="preserve"> holds a unique position among all the other attributes of the vertical circle for the following reasons</w:t>
      </w:r>
      <w:r>
        <w:rPr/>
        <w:t>:</w:t>
      </w:r>
    </w:p>
    <w:p>
      <w:pPr>
        <w:pStyle w:val="Normal"/>
        <w:bidi w:val="0"/>
        <w:spacing w:lineRule="auto" w:line="360"/>
        <w:jc w:val="left"/>
        <w:rPr/>
      </w:pPr>
      <w:r>
        <w:rPr/>
        <w:t xml:space="preserve"> </w:t>
      </w:r>
      <w:r>
        <w:rPr/>
        <w:t xml:space="preserve">  </w:t>
      </w:r>
      <w:r>
        <w:rPr/>
        <w:t>1</w:t>
      </w:r>
      <w:r>
        <w:rPr/>
        <w:t xml:space="preserve">.  </w:t>
      </w:r>
      <w:r>
        <w:rPr/>
        <w:t xml:space="preserve"> </w:t>
      </w:r>
      <w:r>
        <w:rPr/>
        <w:t>It may be the stimulus which arouses the whole vertical circle. This happens in a case where a certain attribute out of a horizontally processed scheme bears a particular personal significance or arouses an emotional response sufficient to recruit the self-centered functions to cope in some way with it. In such cases the key attribute is identical or closely related to the central organizing category of the vertical plan</w:t>
      </w:r>
      <w:r>
        <w:rPr/>
        <w:t>.</w:t>
      </w:r>
    </w:p>
    <w:p>
      <w:pPr>
        <w:pStyle w:val="Normal"/>
        <w:bidi w:val="0"/>
        <w:spacing w:lineRule="auto" w:line="360"/>
        <w:jc w:val="left"/>
        <w:rPr/>
      </w:pPr>
      <w:r>
        <w:rPr/>
        <w:t xml:space="preserve">   </w:t>
      </w:r>
      <w:r>
        <w:rPr/>
        <w:t>2</w:t>
      </w:r>
      <w:r>
        <w:rPr/>
        <w:t xml:space="preserve">.  </w:t>
      </w:r>
      <w:r>
        <w:rPr/>
        <w:t xml:space="preserve"> </w:t>
      </w:r>
      <w:r>
        <w:rPr/>
        <w:t>In most cases, it is not the key attribute alone which arouses the vertical processing, but the drive, wish, conflict, or any other internal state of mind aroused by this stimulus. The key attribute acts, in these cases, only as a kind of catalyzer that arouses an internal state which forces the self to cope with it by its vertical modes of processing. It holds, then, among all other attributes of the vertical circle, the unique position of “starter,” the stimulus which initiates the processes resulting in the formation of the whole circle</w:t>
      </w:r>
      <w:r>
        <w:rPr/>
        <w:t>.</w:t>
      </w:r>
    </w:p>
    <w:p>
      <w:pPr>
        <w:pStyle w:val="Normal"/>
        <w:bidi w:val="0"/>
        <w:spacing w:lineRule="auto" w:line="360"/>
        <w:jc w:val="left"/>
        <w:rPr/>
      </w:pPr>
      <w:r>
        <w:rPr/>
        <w:t xml:space="preserve">   </w:t>
      </w:r>
      <w:r>
        <w:rPr/>
        <w:t>3</w:t>
      </w:r>
      <w:r>
        <w:rPr/>
        <w:t xml:space="preserve">.  </w:t>
      </w:r>
      <w:r>
        <w:rPr/>
        <w:t xml:space="preserve"> </w:t>
      </w:r>
      <w:r>
        <w:rPr/>
        <w:t>The vertical modes, whose function it is to process mental material according to internal criteria, always involve, in their processing, the unconscious levels of the mind. Almost any wish, conflict, or emotional experience has its roots deep down in the unconscious, since it is always associated with early memories covered by the amnesia of childhood and is usually related, in some way, to one of the “forbidden” unconscious wishes. As a rule, therefore, a considerable part of any vertical circle is unconscious; frequently only the upper part of the circle remains conscious. The key attribute, because it belongs to a horizontal circle, is mostly conscious, and very often it is the only single conscious attribute in the vertical circle</w:t>
      </w:r>
      <w:r>
        <w:rPr/>
        <w:t>.</w:t>
      </w:r>
    </w:p>
    <w:p>
      <w:pPr>
        <w:pStyle w:val="Normal"/>
        <w:bidi w:val="0"/>
        <w:spacing w:lineRule="auto" w:line="360"/>
        <w:ind w:left="0" w:right="0" w:firstLine="720"/>
        <w:jc w:val="left"/>
        <w:rPr/>
      </w:pPr>
      <w:r>
        <w:rPr/>
        <w:t>This short discussion of the main qualities characterizing the vertical mode of processing will enable us to deal with the central issue of this section of the paper—the means for the representation of the vertical circles. As was previously shown, representation of a circle is done by the presentation of only one or several data out of the circle. If a datum is a central one and is identifiable as being part of the circle, it alone may represent the whole circle; but, if it is a less identifiable datum, several of them will have to be presented in order to represent the whole circle. We have already seen that in the horizontal circles most often numerous data are sufficiently identifiable to be used, each by itself, as signs to represent the whole. In the vertical circles, the case is different; most of its data are unconscious, and therefore unidentifiable. Even if they are presented, the forces of repression, which act upon most unconscious contents, will actively prevent us from comprehending their meaning. In addition, the conscious data of the circle, if present at all, are usually unsuitable for representing the whole, if the temporary existence of the vertical circle and its highly individualistic composition is taken into consideration</w:t>
      </w:r>
      <w:r>
        <w:rPr/>
        <w:t>.</w:t>
      </w:r>
    </w:p>
    <w:p>
      <w:pPr>
        <w:pStyle w:val="Normal"/>
        <w:bidi w:val="0"/>
        <w:spacing w:lineRule="auto" w:line="360"/>
        <w:ind w:left="0" w:right="0" w:firstLine="720"/>
        <w:jc w:val="left"/>
        <w:rPr/>
      </w:pPr>
      <w:r>
        <w:rPr/>
        <w:t>There remains only one datum out of the circle—the key attribute—which may be solitarily used to represent the whole, owing to the fact that it is conscious as well as central enough to be identifiable. Moreover, since the key attribute was, from the beginning, the stimulus or the “starter” which aroused the processes to form the vertical circle, every renewed presentation of it may again retrieve the whole circle. Thus, the key attribute may act either as a sign to represent the still existing vertical circle, or as a “starter” to arouse the vertical modes of processing to form such a circle anew. If other data, besides the key attribute, are used to represent a vertical circle, several of them must usually be presented, because an additional single datum which may alone suffice in serving as a sign to represent the whole circle may seldom be found</w:t>
      </w:r>
      <w:r>
        <w:rPr/>
        <w:t>.</w:t>
      </w:r>
    </w:p>
    <w:p>
      <w:pPr>
        <w:pStyle w:val="Normal"/>
        <w:bidi w:val="0"/>
        <w:spacing w:lineRule="auto" w:line="360"/>
        <w:ind w:left="0" w:right="0" w:firstLine="720"/>
        <w:jc w:val="left"/>
        <w:rPr/>
      </w:pPr>
      <w:r>
        <w:rPr/>
        <w:t>As an outcome of this discussion my first assumption emerges. Two different techniques are used by the mental apparatus to represent vertical circles: (1) representation by one central datum out of the circle, a datum which is mostly the “key attribute”; (2) representation by a line of peripheral data, which are chosen mostly out of the less important (“second-grade”) data. I would call the first technique central representation and the second peripheral representation. In analyzing these two techniques I am aware of the fact that they are perhaps not the only techniques used for representation of outputs of the vertical mode of processing and that further research may reveal additional techniques. At present, these techniques are simply the only ones whose operation I feel able to demonstrate and analyze</w:t>
      </w:r>
      <w:r>
        <w:rPr/>
        <w:t>.</w:t>
      </w:r>
    </w:p>
    <w:p>
      <w:pPr>
        <w:pStyle w:val="Normal"/>
        <w:bidi w:val="0"/>
        <w:spacing w:lineRule="auto" w:line="360"/>
        <w:ind w:left="0" w:right="0" w:firstLine="720"/>
        <w:jc w:val="left"/>
        <w:rPr/>
      </w:pPr>
      <w:r>
        <w:rPr/>
        <w:t>My second assumption is that in both cases the data chosen to represent a vertical circle, whether single or multiple, and whether central or peripheral, are always represented by the technique of symbolism. To prove this last statement allow me first to describe and discuss the two techniques, each of which will be demonstrated by a dream</w:t>
      </w:r>
      <w:r>
        <w:rPr/>
        <w:t>.</w:t>
      </w:r>
    </w:p>
    <w:p>
      <w:pPr>
        <w:pStyle w:val="Normal"/>
        <w:bidi w:val="0"/>
        <w:spacing w:lineRule="auto" w:line="360"/>
        <w:jc w:val="left"/>
        <w:rPr/>
      </w:pPr>
      <w:r>
        <w:rPr/>
      </w:r>
    </w:p>
    <w:p>
      <w:pPr>
        <w:pStyle w:val="Normal"/>
        <w:bidi w:val="0"/>
        <w:spacing w:lineRule="auto" w:line="360"/>
        <w:jc w:val="left"/>
        <w:rPr>
          <w:u w:val="single"/>
        </w:rPr>
      </w:pPr>
      <w:r>
        <w:rPr>
          <w:u w:val="single"/>
        </w:rPr>
        <w:t>A. Central Representation</w:t>
      </w:r>
    </w:p>
    <w:p>
      <w:pPr>
        <w:pStyle w:val="Normal"/>
        <w:bidi w:val="0"/>
        <w:spacing w:lineRule="auto" w:line="360"/>
        <w:jc w:val="left"/>
        <w:rPr/>
      </w:pPr>
      <w:r>
        <w:rPr/>
        <w:t>A colleague who was under my supervision once told me a dream of one of his young female patients; in it she drew a car which was stuck on a “huge, round, hard wooden electric pole.” The dream occurred at night while she was sleeping with her friend, a married man, twice her age, after they had enjoyed hours of intensive sexual activity. She told the therapist: “I played with his penis for hours and did all sorts of crazy things with it.” The therapist, who immediately realized that the pole was a symbol representing the penis, asked me a question which, I am sure, generations of teachers have been asked during supervision or dream seminars: “Why does the dream have to disguise a content and represent it by a symbol if there is nothing unconscious or forbidden about it?” In this case, after hours of actually dealing with the penis, why could it not be blatantly represented in the dream? In answer to this question I suggested that perhaps the pole did not represent the penis as an object at all, but only “highlighted” one particular quality of it, its taut and unyielding hardness. I suggested, therefore, that he explore further what this aspect really means to the patient. In the following sessions her anxieties concerning the penis were revealed. She regarded it as a dangerous instrument which could surely hurt her and destroy her from within. The therapist learned that her “crazy play” with the penis was a kind of compulsive preoccupation aimed at mastering her anxieties in an attempt to convert this dangerous and frightening instrument into a familiar and “innocent” plaything, an attempt at mastery which was also reflected in the dream. Actually, then, the dream intended not to represent the penis in general but only its one, single quality that was relevant to the unconscious, anxiety-arousing conflicts</w:t>
      </w:r>
      <w:r>
        <w:rPr/>
        <w:t>.</w:t>
      </w:r>
    </w:p>
    <w:p>
      <w:pPr>
        <w:pStyle w:val="Normal"/>
        <w:bidi w:val="0"/>
        <w:spacing w:lineRule="auto" w:line="360"/>
        <w:ind w:left="0" w:right="0" w:firstLine="720"/>
        <w:jc w:val="left"/>
        <w:rPr/>
      </w:pPr>
      <w:r>
        <w:rPr/>
        <w:t>In this example, the penis, in all its attributes, is the horizontal “circle,” while the collection of images, feelings, and memories related to the idea of the hard instrument threatening to tear and destroy her from within make up the vertical “circle.” The quality of unyielding hardness which is the one link common to both circles is the key attribute, which was the only one that appeared in the dream to represent the vertical circle. All other parts of this vertical circle were revealed only after several additional hours of analysis</w:t>
      </w:r>
      <w:r>
        <w:rPr/>
        <w:t>.</w:t>
      </w:r>
    </w:p>
    <w:p>
      <w:pPr>
        <w:pStyle w:val="Normal"/>
        <w:bidi w:val="0"/>
        <w:spacing w:lineRule="auto" w:line="360"/>
        <w:ind w:left="0" w:right="0" w:firstLine="720"/>
        <w:jc w:val="left"/>
        <w:rPr/>
      </w:pPr>
      <w:r>
        <w:rPr/>
        <w:t>The noteworthy fact is that the key attribute, which is the sign representing the circle, was presented by the technique of symbolism. Two horizontal circles—circle A: the penis (the symbolized) and circle B: the electric pole (the symbol)—were used to delineate the common attribute of “unyielding hardness.” Only after this attribute was isolated from the horizontal circle to which it belongs could it be used as a sign to represent the vertical circle</w:t>
      </w:r>
      <w:r>
        <w:rPr/>
        <w:t>.</w:t>
      </w:r>
    </w:p>
    <w:p>
      <w:pPr>
        <w:pStyle w:val="Normal"/>
        <w:bidi w:val="0"/>
        <w:spacing w:lineRule="auto" w:line="360"/>
        <w:ind w:left="0" w:right="0" w:firstLine="720"/>
        <w:jc w:val="left"/>
        <w:rPr/>
      </w:pPr>
      <w:r>
        <w:rPr/>
        <w:t>This description must give rise to some new thoughts about the whole issue of the meaning of symbols and their interpretation in dreams. The electric pole in this dream is evidently a content alien to the context of the dream material. According to the classical interpretation, the function of such symbols is to serve as substitutes to disguise the “real” contents. However, according to what has been presented here, the symbol in the dream has a much more general function, beyond its function of deceiving the “censor.” It is a technical device to represent the contents of the dream and is therefore an integral component of the language of the dream which is also used when there is nothing to be disguised</w:t>
      </w:r>
      <w:r>
        <w:rPr/>
        <w:t>.</w:t>
      </w:r>
    </w:p>
    <w:p>
      <w:pPr>
        <w:pStyle w:val="Normal"/>
        <w:bidi w:val="0"/>
        <w:spacing w:lineRule="auto" w:line="360"/>
        <w:ind w:left="0" w:right="0" w:firstLine="720"/>
        <w:jc w:val="left"/>
        <w:rPr/>
      </w:pPr>
      <w:r>
        <w:rPr/>
        <w:t>With regard to the interpretation of the symbols in the dream, most analysts, because they approach the symbol as merely a substitute for some disguised content, regard it as sufficient to detect the hidden material that is symbolized. It seems to me that this task, usually a relatively easy one, has to be regarded as only the first step in the process of the interpretation of the symbol. The next question we must always ask ourselves, after we know the meaning of A symbolized by B, is “Why exactly was this particular B chosen from among all possible B's</w:t>
      </w:r>
      <w:r>
        <w:rPr/>
        <w:t>?”</w:t>
      </w:r>
    </w:p>
    <w:p>
      <w:pPr>
        <w:pStyle w:val="Normal"/>
        <w:bidi w:val="0"/>
        <w:spacing w:lineRule="auto" w:line="360"/>
        <w:ind w:left="0" w:right="0" w:firstLine="720"/>
        <w:jc w:val="left"/>
        <w:rPr/>
      </w:pPr>
      <w:r>
        <w:rPr/>
        <w:t>As an example, let us remember what Freud wrote in The Interpretation of Dreams (1900): “It is highly probable that all complicated machinery and apparatus occurring in dreams stand for the genitals (and as a rule male ones … ). Nor is there any doubt that all weapons and tools are used as symbols for the male organ: e.g., ploughs, hammers, rifles, revolvers, daggers, sabres, etc… .” (p. 356). We may add to Freud's list symbols like towers, scissors, water hoses, balloons, knives, poles, etc., which may all be used to symbolize the penis. If we examine these symbols we will see that each one represents an entirely different aspect of the penis: the tower—its length; the water hose—its ejaculating capacity; the knife—its penetrating power; the balloon—its erective quality, etc. Therefore, it is in no way a matter of pure chance what B is chosen to represent the penis, but it is certainly a function of the specific aspect of the penis that the dream refers to. The dream, as a self-centered activity, is never concerned with the penis as a real object but only with those aspects of it which are in some way “problematic” for the self, and which therefore, according to the rule of economy, will be represented in the dream. The answer, then, to the question “Why exactly this B … ?” may therefore indicate the specific aspect the dream deals with, and by this reveal the key attribute of the vertical circle which makes up the framework of the dream</w:t>
      </w:r>
      <w:r>
        <w:rPr/>
        <w:t>.</w:t>
      </w:r>
    </w:p>
    <w:p>
      <w:pPr>
        <w:pStyle w:val="Normal"/>
        <w:bidi w:val="0"/>
        <w:spacing w:lineRule="auto" w:line="360"/>
        <w:ind w:left="0" w:right="0" w:firstLine="720"/>
        <w:jc w:val="left"/>
        <w:rPr/>
      </w:pPr>
      <w:r>
        <w:rPr/>
        <w:t>Taking into consideration the fact that the various aspects of an object may also reflect different stages of development, the finding of the particular aspect the symbol refers to may indicate the specific developmental state to which the dream has regressed. For example, the penis in the anal period bears the meaning of an excretory organ, while in the phallic period, that of a penetrating instrument. Repetition of various symbols in consecutive dreams referring to the same stage may even indicate the point of fixation in the specific developmental stage to which the patient has regressed in this period of his psychoanalysis</w:t>
      </w:r>
      <w:r>
        <w:rPr/>
        <w:t>.</w:t>
      </w:r>
    </w:p>
    <w:p>
      <w:pPr>
        <w:pStyle w:val="Normal"/>
        <w:bidi w:val="0"/>
        <w:spacing w:lineRule="auto" w:line="360"/>
        <w:jc w:val="left"/>
        <w:rPr/>
      </w:pPr>
      <w:r>
        <w:rPr/>
      </w:r>
    </w:p>
    <w:p>
      <w:pPr>
        <w:pStyle w:val="Normal"/>
        <w:bidi w:val="0"/>
        <w:spacing w:lineRule="auto" w:line="360"/>
        <w:jc w:val="left"/>
        <w:rPr>
          <w:u w:val="single"/>
        </w:rPr>
      </w:pPr>
      <w:r>
        <w:rPr>
          <w:u w:val="single"/>
        </w:rPr>
        <w:t>B. Peripheral Representation</w:t>
      </w:r>
    </w:p>
    <w:p>
      <w:pPr>
        <w:pStyle w:val="Normal"/>
        <w:bidi w:val="0"/>
        <w:spacing w:lineRule="auto" w:line="360"/>
        <w:jc w:val="left"/>
        <w:rPr/>
      </w:pPr>
      <w:r>
        <w:rPr/>
        <w:t>This technique of representation is essentially the one described by Freud (1900) in the chapter “The Work of Displacement” in The Interpretation of Dreams. According to this technique, a vertical circle is represented by an overdetermined symbol which refers to an attribute common to a whole group of data out of this circle. This attribute is often one which, although common to all the data, has no meaningful relation to the organizing category uniting them, such as a word, quality, or formal feature which is only coincidentally common to this data. To quote Freud: “What appears in dreams, we might suppose, is not what is important in the dream-thoughts but what occurs in them several times over.” Let me demonstrate this technique by a dream of one of my patients</w:t>
      </w:r>
      <w:r>
        <w:rPr/>
        <w:t>.</w:t>
      </w:r>
    </w:p>
    <w:p>
      <w:pPr>
        <w:pStyle w:val="Normal"/>
        <w:bidi w:val="0"/>
        <w:spacing w:lineRule="auto" w:line="360"/>
        <w:ind w:left="0" w:right="0" w:firstLine="720"/>
        <w:jc w:val="left"/>
        <w:rPr/>
      </w:pPr>
      <w:r>
        <w:rPr/>
        <w:t>In the dream the patient was in a room where in one of its corners a girl was lying on an iron bed. He wanted to look at the girl but felt ashamed to do so. In his associations the word “iron” reminded him of a friend whose family name is “Barzel” (“iron” in Hebrew, the language of this patient, is “barzel,” a word used also as a family name in either its nominative form or in its declension “Barzelay”). A day before the occurrence of the dream he met his friend, who was known as a “happy bachelor,” strolling near his house. He imagined him as surely being on his way to visit a new girlfriend living in the neighborhood, but in spite of his curiosity to know who the girl was, he was ashamed to ask. When I asked for further associations he replied that nothing meaningful came to his mind “but only various people bearing the same name as my neighbors ‘Barzelay,’ a teacher I had in childhood also named ‘Barzelay,’ and an attorney named ‘Barzel.’” After I pressed for further associations regarding these people, it came out that his neighbors, an elderly couple living opposite him, are always curious to know what is going on in his home and use every opportunity to come in and look around. The teacher mentioned was his music teacher in elementary school, who was known only by his family name; and the children had always been curious to find out his first name. The attorney, who had become famous some years ago for revealing personal scandals about known people, always aroused his curiosity as to how he succeeded in “peeping into people's private lives and uncovering their dirty business</w:t>
      </w:r>
      <w:r>
        <w:rPr/>
        <w:t>.”</w:t>
      </w:r>
    </w:p>
    <w:p>
      <w:pPr>
        <w:pStyle w:val="Normal"/>
        <w:bidi w:val="0"/>
        <w:spacing w:lineRule="auto" w:line="360"/>
        <w:ind w:left="0" w:right="0" w:firstLine="720"/>
        <w:jc w:val="left"/>
        <w:rPr/>
      </w:pPr>
      <w:r>
        <w:rPr/>
        <w:t>When I suggested that the dream dealt with his childhood curiosity to “peep” into his parents' bedroom, he suddenly remembered an additional association which shed light upon the entire dream. The kitchen of the neighbors called “Barzelay” has a common wall with his and his wife's bedroom, and many times, when he wanted to take an afternoon nap, he could not fall asleep due to the noise of the dishes coming from the other side of the wall. At night, being with his wife, the idea occurred to him that, just as he could hear his neighbors making noise in the kitchen, they could probably hear what happened in his bedroom</w:t>
      </w:r>
      <w:r>
        <w:rPr/>
        <w:t>.</w:t>
      </w:r>
    </w:p>
    <w:p>
      <w:pPr>
        <w:pStyle w:val="Normal"/>
        <w:bidi w:val="0"/>
        <w:spacing w:lineRule="auto" w:line="360"/>
        <w:ind w:left="0" w:right="0" w:firstLine="720"/>
        <w:jc w:val="left"/>
        <w:rPr/>
      </w:pPr>
      <w:r>
        <w:rPr/>
        <w:t xml:space="preserve">Thus the vertical circle, making up the framework of this dream, is composed of the various ideas and memories related to the infantile curiosity to “peep” into his parents' bedroom and is represented by the symbol “iron bed.” This symbol has one attribute, the word “iron” (“barzel’), which is common to several links in the vertical circle. To imagine it graphically, if the components of the vertical circle are like beads strung on a ring, the symbol B is a second ring placed so that it cuts through the edges of several beads (A1, A2, … ). In this technique the symbol B is used only as a mean for </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w:t>
      </w:r>
      <w:r>
        <w:rPr/>
        <w:t>marking' several A's, in a number sufficient to signify the vertical circle, so that its real power to isolate and qualify the attribute common to it and the various A's is not utilized at all</w:t>
      </w:r>
      <w:r>
        <w:rPr/>
        <w:t>.</w:t>
      </w:r>
    </w:p>
    <w:p>
      <w:pPr>
        <w:pStyle w:val="Normal"/>
        <w:bidi w:val="0"/>
        <w:spacing w:lineRule="auto" w:line="360"/>
        <w:ind w:left="0" w:right="0" w:firstLine="720"/>
        <w:jc w:val="left"/>
        <w:rPr/>
      </w:pPr>
      <w:r>
        <w:rPr/>
        <w:t>In other dream samples using the technique of peripheral representation, it can be proven that the symbol is further utilized in all its capacities. The isolated common attribute of B and the various A's may be, in these cases, a key attribute which gives rise to a secondary vertical circle, in which case further analysis would prove, for example, that the attribute “iron” gives rise to its own vertical circle. The dream is a complex matrix composed of sequential levels of meaning, so that every link in one vertical circle may give rise to secondary circles, and so on. Actually, every interpretation of a dream may be continued to reveal these additional levels, but for the purpose of the present discussion such further analysis would be superfluous. The purpose of presenting the dream examples here was only to demonstrate the main techniques of representation</w:t>
      </w:r>
      <w:r>
        <w:rPr/>
        <w:t>.</w:t>
      </w:r>
    </w:p>
    <w:p>
      <w:pPr>
        <w:pStyle w:val="Normal"/>
        <w:bidi w:val="0"/>
        <w:spacing w:lineRule="auto" w:line="360"/>
        <w:ind w:left="0" w:right="0" w:firstLine="720"/>
        <w:jc w:val="left"/>
        <w:rPr/>
      </w:pPr>
      <w:r>
        <w:rPr/>
        <w:t>In the two dream examples presented, the signs for representing the vertical circles were presented by the technique of symbolism. As stated above, it is my assumption that this is always the case. What is the reason for this? Why does the mental apparatus always use a symbol for the representation of a vertical circle? To explain this phenomenon, we have to remind ourselves of some of the processes characterizing perception</w:t>
      </w:r>
      <w:r>
        <w:rPr/>
        <w:t>.</w:t>
      </w:r>
    </w:p>
    <w:p>
      <w:pPr>
        <w:pStyle w:val="Normal"/>
        <w:bidi w:val="0"/>
        <w:spacing w:lineRule="auto" w:line="360"/>
        <w:ind w:left="0" w:right="0" w:firstLine="720"/>
        <w:jc w:val="left"/>
        <w:rPr/>
      </w:pPr>
      <w:r>
        <w:rPr/>
        <w:t>The mental apparatus in perception, the so-called “perceptual apparatus,” tends to organize any raw input into meaningful schemata. In other words, it “catches” any input by its horizontal modes of processing and organizes it into a reality-oriented, logical fabric. This organizing function, essential for the orientation and adaptation to reality, also acts as a defensive barrier by creating a kind of protective network to prevent any unorganized material from penetrating into the deeper layers of the mind (see also Ehrenzweig, 1953, 1967). Our perceptual apparatus is ever active in its attempt to “understand” everything we perceive, and it resists being overflooded by mere experience. What we are unable to understand logically, we tend to treat as “nonsense” and simply reject. This is really what happens to the dream that gets rejected as “illogical,” whose meaning is not understood by either the dreamer or by the untrained listener</w:t>
      </w:r>
      <w:r>
        <w:rPr/>
        <w:t>.</w:t>
      </w:r>
    </w:p>
    <w:p>
      <w:pPr>
        <w:pStyle w:val="Normal"/>
        <w:bidi w:val="0"/>
        <w:spacing w:lineRule="auto" w:line="360"/>
        <w:ind w:left="0" w:right="0" w:firstLine="720"/>
        <w:jc w:val="left"/>
        <w:rPr/>
      </w:pPr>
      <w:r>
        <w:rPr/>
        <w:t>The result of the horizontal organizing activity is that every isolated cue presented to the perceptual apparatus is immediately processed with other data to be included in one of the objective or conceptual schemata or is treated as a sign to retrieve such a scheme. For example, if an attribute like “unyielding hardness” is presented, it would certainly retrieve such objective schemata as “steel,” “wood,” or even “penis,” but it is unlikely that it would retrieve a vertical circle which includes the unconscious memories regarding childhood fantasies and fears of bodily mutilation by hard instruments</w:t>
      </w:r>
      <w:r>
        <w:rPr/>
        <w:t>.</w:t>
      </w:r>
    </w:p>
    <w:p>
      <w:pPr>
        <w:pStyle w:val="Normal"/>
        <w:bidi w:val="0"/>
        <w:spacing w:lineRule="auto" w:line="360"/>
        <w:ind w:left="0" w:right="0" w:firstLine="720"/>
        <w:jc w:val="left"/>
        <w:rPr/>
      </w:pPr>
      <w:r>
        <w:rPr/>
        <w:t>The problem, then, is how to reconcile the tendency of the perceptual apparatus to automatically “catch” any isolated data and process them into</w:t>
      </w:r>
    </w:p>
    <w:p>
      <w:pPr>
        <w:pStyle w:val="Normal"/>
        <w:bidi w:val="0"/>
        <w:spacing w:lineRule="auto" w:line="360"/>
        <w:jc w:val="left"/>
        <w:rPr/>
      </w:pPr>
      <w:r>
        <w:rPr/>
        <w:t>the horizontal network of objective and conceptual schemata, with its requirement that the one or several data representing a vertical circle should appear as isolated in consciousness? The best and, indeed, the only way to overcome this “interference” of the horizontal modes of processing is to cooperate with them and to take advantage of them. This is made possible by the technique of symbolism</w:t>
      </w:r>
      <w:r>
        <w:rPr/>
        <w:t>.</w:t>
      </w:r>
    </w:p>
    <w:p>
      <w:pPr>
        <w:pStyle w:val="Normal"/>
        <w:bidi w:val="0"/>
        <w:spacing w:lineRule="auto" w:line="360"/>
        <w:ind w:left="0" w:right="0" w:firstLine="720"/>
        <w:jc w:val="left"/>
        <w:rPr/>
      </w:pPr>
      <w:r>
        <w:rPr/>
        <w:t>The symbol, which is a technique derived from the horizontal modes of processing, and which works with horizontal circles, succeeds in a simple and ingenious way to utilize the tendency of the horizontal modes to organize any isolated data into schemata in order to get the opposite result—the presentation of isolated data. This isolated data, singled out of a horizontal circle by the technique of symbolism, may then be used to represent any given vertical circle</w:t>
      </w:r>
      <w:r>
        <w:rPr/>
        <w:t>.</w:t>
      </w:r>
    </w:p>
    <w:p>
      <w:pPr>
        <w:pStyle w:val="Normal"/>
        <w:bidi w:val="0"/>
        <w:spacing w:lineRule="auto" w:line="360"/>
        <w:ind w:left="0" w:right="0" w:firstLine="720"/>
        <w:jc w:val="left"/>
        <w:rPr/>
      </w:pPr>
      <w:r>
        <w:rPr/>
        <w:t>The conclusion to be derived is that the techniques of mental representation, at least so far as we know at present, are always based on the horizontal modes of processing. We may assume that no technique can ignore, bypass, or overcome the basic tendency of the perceptual apparatus to organize any material through its horizontal, reality-oriented modes. This is why symbolism, if used as a technique for the representation of vertical circles, must always use horizontal schemata as auxiliary means, even if they are out of context as to the contents the vertical mode is dealing with. For example, the electric pole, in the above-mentioned dream, has no relation to any of the ideas making up the material of the dream. It appears in the dream only as an auxiliary technical device to single out the one quality required to represent the given vertical circle. Similarly, most of the symbols used in dreams, art, and in the other media representing unconscious contents are actually not a part of the contents they express, but are “out-of-context,” horizontal schemata presented only for technical reasons of representation</w:t>
      </w:r>
      <w:r>
        <w:rPr/>
        <w:t>.</w:t>
      </w:r>
    </w:p>
    <w:p>
      <w:pPr>
        <w:pStyle w:val="Normal"/>
        <w:bidi w:val="0"/>
        <w:spacing w:lineRule="auto" w:line="360"/>
        <w:ind w:left="0" w:right="0" w:firstLine="720"/>
        <w:jc w:val="left"/>
        <w:rPr/>
      </w:pPr>
      <w:r>
        <w:rPr/>
        <w:t>This brings us to the last problem to be dealt with—symbolism and the communication of the unconscious. Until now we have seen how unconscious material may be represented via the vertical mode of processing. Albeit no communication can proceed without the processes of mental representation, such representation alone does not ensure communication but is only a necessary condition for it. As shown in section II, mental representation, as one of the central functions of the mental apparatus, is necessary for most of the “higher,” inner mental operations that do not involve communication. The dream, for example, which is a medium hardly bearing any communicative value, uses processes of mental representation widely. The very fact, therefore, that symbols are used to represent unconscious contents cannot yet be regarded as proof of their ability to communicate those contents</w:t>
      </w:r>
      <w:r>
        <w:rPr/>
        <w:t>.</w:t>
      </w:r>
    </w:p>
    <w:p>
      <w:pPr>
        <w:pStyle w:val="Normal"/>
        <w:bidi w:val="0"/>
        <w:spacing w:lineRule="auto" w:line="360"/>
        <w:ind w:left="0" w:right="0" w:firstLine="720"/>
        <w:jc w:val="left"/>
        <w:rPr/>
      </w:pPr>
      <w:r>
        <w:rPr/>
        <w:t>The whole issue of “unconscious communication” deserves some words of clarification: the rule of communication requires that the information encoded by the sender into a message and transmitted by any of the available media, can be decoded by the receiver to reproduce the exact same information. The efficiency of any set of communications is generally measured by the degree of its accuracy in transmitting information from a sender to a receiver. Many authors, who assume that such a process as “unconscious communication” does exist, tend to apply the same rules to the unconscious as well. In formulations expressing this view, which are particularly found in professional literature on the psychology of art, one may find such statements as “the direct communication between the unconscious of the artist and the unconscious of the public,” “the unconscious conversation between the creator and the listener,” etc</w:t>
      </w:r>
      <w:r>
        <w:rPr/>
        <w:t>.</w:t>
      </w:r>
    </w:p>
    <w:p>
      <w:pPr>
        <w:pStyle w:val="Normal"/>
        <w:bidi w:val="0"/>
        <w:spacing w:lineRule="auto" w:line="360"/>
        <w:ind w:left="0" w:right="0" w:firstLine="720"/>
        <w:jc w:val="left"/>
        <w:rPr/>
      </w:pPr>
      <w:r>
        <w:rPr/>
        <w:t>It seems to me that the fallacy underlying such an approach is that a fallacious analogy is made between conscious and unconscious communication. The basic rule of conscious communication, which requires accurate transmission, can in no way be applied to unconscious communication. Although the sender may express unconscious contents in his communication, and the receiver may respond with the arousal of unconscious contents of his own, the aroused contents will seldom be identical to the contents expressed, so that no “transmission” of ideas will really occur. Even if an artist succeeds in expressing his sorrow or happiness in art, and his message arouses within me a similar emotion, it will always be my own sorrow or happiness which will be aroused—never his. “Unconscious communication,” therefore, is not a process of an exchange of information transmitted from one unconscious to another, but a process by which out of the unconscious mental activity of the one, messages are emitted which, when perceived by the other, may arouse his own unconscious mental activity</w:t>
      </w:r>
      <w:r>
        <w:rPr/>
        <w:t>.</w:t>
      </w:r>
    </w:p>
    <w:p>
      <w:pPr>
        <w:pStyle w:val="Normal"/>
        <w:bidi w:val="0"/>
        <w:spacing w:lineRule="auto" w:line="360"/>
        <w:ind w:left="0" w:right="0" w:firstLine="720"/>
        <w:jc w:val="left"/>
        <w:rPr/>
      </w:pPr>
      <w:r>
        <w:rPr/>
        <w:t>The communication between the expressed unconscious states and those who are aroused is usually confined to the general tone of feeling, the kind of wish aroused or the central conflict involved, while the content of ideas and memories attached to these states remains highly personal and bears no resemblance. A public of hundreds attending a play or concert may react to a given piece of art with similar emotion. All may express deep sorrow, for example, but if asked what they are imagining at this particular moment, a hundred different stories will certainly be reported</w:t>
      </w:r>
      <w:r>
        <w:rPr/>
        <w:t>.</w:t>
      </w:r>
    </w:p>
    <w:p>
      <w:pPr>
        <w:pStyle w:val="Normal"/>
        <w:bidi w:val="0"/>
        <w:spacing w:lineRule="auto" w:line="360"/>
        <w:ind w:left="0" w:right="0" w:firstLine="720"/>
        <w:jc w:val="left"/>
        <w:rPr/>
      </w:pPr>
      <w:r>
        <w:rPr/>
        <w:t>The question whether the symbol can be used as a mean for unconscious communication must therefore be confined only to the question of “does the symbol have the power to arouse the receiver's unconscious?” The exact outcome of this arousal, however, will always be determined only by the subjective state of the receiver</w:t>
      </w:r>
      <w:r>
        <w:rPr/>
        <w:t>.</w:t>
      </w:r>
    </w:p>
    <w:p>
      <w:pPr>
        <w:pStyle w:val="Normal"/>
        <w:bidi w:val="0"/>
        <w:spacing w:lineRule="auto" w:line="360"/>
        <w:ind w:left="0" w:right="0" w:firstLine="720"/>
        <w:jc w:val="left"/>
        <w:rPr/>
      </w:pPr>
      <w:r>
        <w:rPr/>
        <w:t>In order to study the symbol from this aspect, it is best to concentrate upon the symbol as used in art. Art is regarded by most psychoanalytically oriented authors as the medium of communication whose function is to arouse the reaction of the unconscious of the receiver. In a forthcoming paper I intend to analyze art from the point of view of communication (see also Noy, 1968, Noy, 1969, Noy, 1972), to show that most of the formal elements of art are, in essence, intricate and ingenious techniques aimed to bypass evade, or penetrate the logical, reality-oriented protective layer, to directly arouse the deeper levels of the mind via the vertical processes. The symbol stands out from among the many techniques used in art as one of the cardinal means of achieving the goal of arousing and stirring up the deep processes of the mind</w:t>
      </w:r>
      <w:r>
        <w:rPr/>
        <w:t>.</w:t>
      </w:r>
    </w:p>
    <w:p>
      <w:pPr>
        <w:pStyle w:val="Normal"/>
        <w:bidi w:val="0"/>
        <w:spacing w:lineRule="auto" w:line="360"/>
        <w:ind w:left="0" w:right="0" w:firstLine="720"/>
        <w:jc w:val="left"/>
        <w:rPr/>
      </w:pPr>
      <w:r>
        <w:rPr/>
        <w:t>The comprehensive study of the symbol's function in art is certainly beyond the scope of the present paper, and we will therefore survey only the main characteristics which make the symbol one of the best means used to communicate with the unconscious. Because such a survey will only repeat things already said, this may serve as a good opportunity to recapitulate the main points of the problem of symbolism and the representation of the unconscious and to conclude this paper</w:t>
      </w:r>
      <w:r>
        <w:rPr/>
        <w:t>.</w:t>
      </w:r>
    </w:p>
    <w:p>
      <w:pPr>
        <w:pStyle w:val="Normal"/>
        <w:bidi w:val="0"/>
        <w:spacing w:lineRule="auto" w:line="360"/>
        <w:jc w:val="left"/>
        <w:rPr/>
      </w:pPr>
      <w:r>
        <w:rPr/>
        <w:t xml:space="preserve">   </w:t>
      </w:r>
      <w:r>
        <w:rPr/>
        <w:t>1</w:t>
      </w:r>
      <w:r>
        <w:rPr/>
        <w:t xml:space="preserve">.  </w:t>
      </w:r>
      <w:r>
        <w:rPr/>
        <w:t xml:space="preserve"> </w:t>
      </w:r>
      <w:r>
        <w:rPr/>
        <w:t>The way to arouse unconscious material is always via the action of the vertical modes of processing. It is only when an organizing plan based on a self-centered category is “called” into action that all unconscious bits of information, wishes, states of experience, feeling, and memories related to this category are retrieved to enter into the action of processing alongside the conscious ones</w:t>
      </w:r>
      <w:r>
        <w:rPr/>
        <w:t>.</w:t>
      </w:r>
    </w:p>
    <w:p>
      <w:pPr>
        <w:pStyle w:val="Normal"/>
        <w:bidi w:val="0"/>
        <w:spacing w:lineRule="auto" w:line="360"/>
        <w:jc w:val="left"/>
        <w:rPr/>
      </w:pPr>
      <w:r>
        <w:rPr/>
        <w:t xml:space="preserve">   </w:t>
      </w:r>
      <w:r>
        <w:rPr/>
        <w:t>2</w:t>
      </w:r>
      <w:r>
        <w:rPr/>
        <w:t>.   The vertical modes of processing are activated by any input bearing some personal significance, i.e., arousing drives or wishes, corresponding to an internal state of feeling, or impinging upon an internal conflict</w:t>
      </w:r>
      <w:r>
        <w:rPr/>
        <w:t>.</w:t>
      </w:r>
    </w:p>
    <w:p>
      <w:pPr>
        <w:pStyle w:val="Normal"/>
        <w:bidi w:val="0"/>
        <w:spacing w:lineRule="auto" w:line="360"/>
        <w:jc w:val="left"/>
        <w:rPr/>
      </w:pPr>
      <w:r>
        <w:rPr/>
        <w:t xml:space="preserve">   </w:t>
      </w:r>
      <w:r>
        <w:rPr/>
        <w:t>3</w:t>
      </w:r>
      <w:r>
        <w:rPr/>
        <w:t xml:space="preserve">.  </w:t>
      </w:r>
      <w:r>
        <w:rPr/>
        <w:t xml:space="preserve"> </w:t>
      </w:r>
      <w:r>
        <w:rPr/>
        <w:t>Although any element of input, even if already organized into the network of the horizontal mode of processing, may arouse vertical processing if it is loaded with “heavy” personal significance, isolated cues, singled out from the network of horizontal processing, have a better chance of arousing such processing. Such isolated cues may arouse vertical processing and form vertical circles, even if their personal significance is so low that, if they are presented as a part of a horizontal network, they would remain “neutral</w:t>
      </w:r>
      <w:r>
        <w:rPr/>
        <w:t>.”</w:t>
      </w:r>
    </w:p>
    <w:p>
      <w:pPr>
        <w:pStyle w:val="Normal"/>
        <w:bidi w:val="0"/>
        <w:spacing w:lineRule="auto" w:line="360"/>
        <w:jc w:val="left"/>
        <w:rPr/>
      </w:pPr>
      <w:r>
        <w:rPr/>
        <w:t>4</w:t>
      </w:r>
      <w:r>
        <w:rPr/>
        <w:t xml:space="preserve">  </w:t>
      </w:r>
      <w:r>
        <w:rPr/>
        <w:t xml:space="preserve"> </w:t>
      </w:r>
      <w:r>
        <w:rPr/>
        <w:t>.   Symbolism is the best-known technique for singling out elements from existing horizontal schemata. It achieves this end by working in line with the horizontal, reality-oriented, organizing tendencies of the perceptual apparatus and by taking advantage of them. It therefore arouses the resistance of the protective layer of the perceptual apparatus relatively less than any other technique used in communication</w:t>
      </w:r>
      <w:r>
        <w:rPr/>
        <w:t>.</w:t>
      </w:r>
    </w:p>
    <w:p>
      <w:pPr>
        <w:pStyle w:val="Normal"/>
        <w:bidi w:val="0"/>
        <w:spacing w:lineRule="auto" w:line="360"/>
        <w:jc w:val="left"/>
        <w:rPr/>
      </w:pPr>
      <w:r>
        <w:rPr/>
        <w:t xml:space="preserve">   </w:t>
      </w:r>
      <w:r>
        <w:rPr/>
        <w:t>5</w:t>
      </w:r>
      <w:r>
        <w:rPr/>
        <w:t xml:space="preserve">.  </w:t>
      </w:r>
      <w:r>
        <w:rPr/>
        <w:t xml:space="preserve"> </w:t>
      </w:r>
      <w:r>
        <w:rPr/>
        <w:t>In order to hold such resistance to a minimum, the symbol, as used in art, does not usually present any “dangerous” content blatantly. In most cases only “innocent” ideas or images are presented, which are at times totally out of context in the communication and which at first sight appear as meaningless. The symbol never imposes itself, but rather delivers its message only to the mind which is ready to decipher its meaning actively. The perceptual apparatus is therefore free to “take it or leave it,” and if it takes, it may only take those meanings relevant to it, thus being free to reject the rest. The way people respond to symbols in art is similar to the way they respond to jokes. Those who cannot allow themselves to respond simply “do not understand,” and for them the symbol remains meaningless. Others, although able to understand, can only do so after a lapse of time, when their logical thinking has managed to “explain” the meaning. They may be able to interpret, analyze, and even discuss professionally “what the symbol means,” but they remain well protected against the danger of getting its deeper meaning. Those who are free to grasp the symbol are able to get its deeper meanings, to react with the arousal of their own imagination and wishes, and to absorb its message as a total experience. The symbol, by not saying anything directly, enables anyone to take only the exact amount of meaning which he is able to tolerate, i.e., to reach the limits set by his own defenses</w:t>
      </w:r>
      <w:r>
        <w:rPr/>
        <w:t>.</w:t>
      </w:r>
    </w:p>
    <w:p>
      <w:pPr>
        <w:pStyle w:val="Normal"/>
        <w:bidi w:val="0"/>
        <w:spacing w:lineRule="auto" w:line="360"/>
        <w:jc w:val="left"/>
        <w:rPr/>
      </w:pPr>
      <w:r>
        <w:rPr/>
        <w:t xml:space="preserve">   </w:t>
      </w:r>
      <w:r>
        <w:rPr/>
        <w:t>6</w:t>
      </w:r>
      <w:r>
        <w:rPr/>
        <w:t xml:space="preserve">.  </w:t>
      </w:r>
      <w:r>
        <w:rPr/>
        <w:t xml:space="preserve"> </w:t>
      </w:r>
      <w:r>
        <w:rPr/>
        <w:t>As stated in points 2 and 3, a perceptual stimulus which arouses the vertical modes of processing has to fulfill two conditions: it must bear a personal significance for the receiver, and it must be presented as a unit singled out from the horizontal network. The mere presentation of isolated cues would not suffice to arouse vertical processing if their meaning remains “neutral.” The deep meanings of the symbols used in art are indeed never neutral. They generally refer to those human feelings, experiences, memories, and conflicts, many of them unconscious, shared by all mankind or at least by most men brought up in the same culture. We confront again and again in art symbols related to such universal themes as Oedipal love, sibling rivalry, prohibited aggression against parental figures, castration fears, and the conflicts aroused by growth, maturation, and death. The specific power of the symbol in art lies in its reference to the central problems which any human being has to cope with endlessly, whether consciously or unconsciously, throughout his lifetime</w:t>
      </w:r>
      <w:r>
        <w:rPr/>
        <w:t>.</w:t>
      </w:r>
    </w:p>
    <w:p>
      <w:pPr>
        <w:pStyle w:val="Normal"/>
        <w:bidi w:val="0"/>
        <w:spacing w:lineRule="auto" w:line="360"/>
        <w:jc w:val="left"/>
        <w:rPr/>
      </w:pPr>
      <w:r>
        <w:rPr/>
        <w:t>7</w:t>
      </w:r>
      <w:r>
        <w:rPr/>
        <w:t xml:space="preserve">  </w:t>
      </w:r>
      <w:r>
        <w:rPr/>
        <w:t xml:space="preserve"> </w:t>
      </w:r>
      <w:r>
        <w:rPr/>
        <w:t>.   The effect of the symbol in arousing the vertical mode of processing depends, to a large extent, on its freshness and novelty. Any symbol used redundantly tends to become a schematized token of language and loses its power to evade the resistance activated by the protective layer of the perceptual apparatus. Art as a medium never sinks into stagnation, and forever renews its means of expression, thus maintaining its power to arouse the unconscious of the receiver. In any work of art, new symbols are created which, by their originality, succeed in perplexing the perceptual apparatus, penetrating its protective layer, and reaching the deepest, most guarded layers of the mind</w:t>
      </w:r>
      <w:r>
        <w:rPr/>
        <w:t>.</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u w:val="single"/>
        </w:rPr>
      </w:pPr>
      <w:r>
        <w:rPr>
          <w:u w:val="single"/>
        </w:rPr>
      </w:r>
    </w:p>
    <w:p>
      <w:pPr>
        <w:pStyle w:val="Normal"/>
        <w:bidi w:val="0"/>
        <w:spacing w:lineRule="auto" w:line="360"/>
        <w:jc w:val="left"/>
        <w:rPr>
          <w:u w:val="single"/>
        </w:rPr>
      </w:pPr>
      <w:r>
        <w:rPr>
          <w:u w:val="single"/>
        </w:rPr>
      </w:r>
    </w:p>
    <w:p>
      <w:pPr>
        <w:pStyle w:val="Normal"/>
        <w:bidi w:val="0"/>
        <w:spacing w:lineRule="auto" w:line="360"/>
        <w:jc w:val="left"/>
        <w:rPr>
          <w:u w:val="single"/>
        </w:rPr>
      </w:pPr>
      <w:r>
        <w:rPr>
          <w:u w:val="single"/>
        </w:rPr>
        <w:t>Bibliography</w:t>
      </w:r>
    </w:p>
    <w:p>
      <w:pPr>
        <w:pStyle w:val="Normal"/>
        <w:bidi w:val="0"/>
        <w:spacing w:lineRule="auto" w:line="360"/>
        <w:jc w:val="left"/>
        <w:rPr/>
      </w:pPr>
      <w:r>
        <w:rPr/>
        <w:t>Arieti, S., (1967), The Intrapsychic Self. New York: Basic Books, Inc</w:t>
      </w:r>
      <w:r>
        <w:rPr/>
        <w:t>.</w:t>
      </w:r>
    </w:p>
    <w:p>
      <w:pPr>
        <w:pStyle w:val="Normal"/>
        <w:bidi w:val="0"/>
        <w:spacing w:lineRule="auto" w:line="360"/>
        <w:jc w:val="left"/>
        <w:rPr/>
      </w:pPr>
      <w:r>
        <w:rPr/>
        <w:t xml:space="preserve">Breznitz, S. (1971). A Critical Note on Secondary Revision.  </w:t>
      </w:r>
    </w:p>
    <w:p>
      <w:pPr>
        <w:pStyle w:val="Normal"/>
        <w:bidi w:val="0"/>
        <w:spacing w:lineRule="auto" w:line="360"/>
        <w:ind w:left="0" w:right="0" w:firstLine="720"/>
        <w:jc w:val="left"/>
        <w:rPr/>
      </w:pPr>
      <w:r>
        <w:rPr/>
        <w:t>Int. J. Psycho-Anal. 52:407-412</w:t>
      </w:r>
      <w:r>
        <w:rPr/>
        <w:t xml:space="preserve"> </w:t>
      </w:r>
    </w:p>
    <w:p>
      <w:pPr>
        <w:pStyle w:val="Normal"/>
        <w:bidi w:val="0"/>
        <w:spacing w:lineRule="auto" w:line="360"/>
        <w:jc w:val="left"/>
        <w:rPr/>
      </w:pPr>
      <w:r>
        <w:rPr/>
        <w:t>Ehrenzweig, A. (1953), The Psychoanalysis of Artistic Vision and Hearing.</w:t>
      </w:r>
    </w:p>
    <w:p>
      <w:pPr>
        <w:pStyle w:val="Normal"/>
        <w:bidi w:val="0"/>
        <w:spacing w:lineRule="auto" w:line="360"/>
        <w:ind w:left="0" w:right="0" w:firstLine="720"/>
        <w:jc w:val="left"/>
        <w:rPr/>
      </w:pPr>
      <w:r>
        <w:rPr/>
        <w:t>London: Routledge &amp; Kegan Paul, Ltd</w:t>
      </w:r>
      <w:r>
        <w:rPr/>
        <w:t>.</w:t>
      </w:r>
    </w:p>
    <w:p>
      <w:pPr>
        <w:pStyle w:val="Normal"/>
        <w:bidi w:val="0"/>
        <w:spacing w:lineRule="auto" w:line="360"/>
        <w:jc w:val="left"/>
        <w:rPr/>
      </w:pPr>
      <w:r>
        <w:rPr/>
        <w:t xml:space="preserve">Ehrenzweig, A. (1967), The Hidden Order of Art, </w:t>
      </w:r>
    </w:p>
    <w:p>
      <w:pPr>
        <w:pStyle w:val="Normal"/>
        <w:bidi w:val="0"/>
        <w:spacing w:lineRule="auto" w:line="360"/>
        <w:ind w:left="0" w:right="0" w:firstLine="720"/>
        <w:jc w:val="left"/>
        <w:rPr/>
      </w:pPr>
      <w:r>
        <w:rPr/>
        <w:t>Berkeley and Los Angeles: University of California Press</w:t>
      </w:r>
      <w:r>
        <w:rPr/>
        <w:t>.</w:t>
      </w:r>
    </w:p>
    <w:p>
      <w:pPr>
        <w:pStyle w:val="Normal"/>
        <w:bidi w:val="0"/>
        <w:spacing w:lineRule="auto" w:line="360"/>
        <w:jc w:val="left"/>
        <w:rPr/>
      </w:pPr>
      <w:r>
        <w:rPr/>
        <w:t xml:space="preserve">Freud, S. (1900), The Interpretation of Dreams. </w:t>
      </w:r>
    </w:p>
    <w:p>
      <w:pPr>
        <w:pStyle w:val="Normal"/>
        <w:bidi w:val="0"/>
        <w:spacing w:lineRule="auto" w:line="360"/>
        <w:ind w:left="0" w:right="0" w:firstLine="720"/>
        <w:jc w:val="left"/>
        <w:rPr/>
      </w:pPr>
      <w:r>
        <w:rPr/>
        <w:t>Standard Edition, 4 &amp; 5. London: Hogarth Press, 1953</w:t>
      </w:r>
    </w:p>
    <w:p>
      <w:pPr>
        <w:pStyle w:val="Normal"/>
        <w:bidi w:val="0"/>
        <w:spacing w:lineRule="auto" w:line="360"/>
        <w:jc w:val="left"/>
        <w:rPr/>
      </w:pPr>
      <w:r>
        <w:rPr/>
        <w:t xml:space="preserve">Goldberger, L. (1961), Reactions to Perceptual Isolation and Rorschach </w:t>
      </w:r>
    </w:p>
    <w:p>
      <w:pPr>
        <w:pStyle w:val="Normal"/>
        <w:bidi w:val="0"/>
        <w:spacing w:lineRule="auto" w:line="360"/>
        <w:ind w:left="0" w:right="0" w:firstLine="720"/>
        <w:jc w:val="left"/>
        <w:rPr/>
      </w:pPr>
      <w:r>
        <w:rPr/>
        <w:t>Manifestations of the Primary Process. J. Project Tech., 25:287–302</w:t>
      </w:r>
      <w:r>
        <w:rPr/>
        <w:t>.</w:t>
      </w:r>
    </w:p>
    <w:p>
      <w:pPr>
        <w:pStyle w:val="Normal"/>
        <w:bidi w:val="0"/>
        <w:spacing w:lineRule="auto" w:line="360"/>
        <w:jc w:val="left"/>
        <w:rPr/>
      </w:pPr>
      <w:r>
        <w:rPr/>
        <w:t xml:space="preserve">Gombrich, E. H. (1965), The Use of Art for the Study of Symbols. </w:t>
      </w:r>
    </w:p>
    <w:p>
      <w:pPr>
        <w:pStyle w:val="Normal"/>
        <w:bidi w:val="0"/>
        <w:spacing w:lineRule="auto" w:line="360"/>
        <w:ind w:left="0" w:right="0" w:firstLine="720"/>
        <w:jc w:val="left"/>
        <w:rPr/>
      </w:pPr>
      <w:r>
        <w:rPr/>
        <w:t>Am. Psychologist, 20:34–50</w:t>
      </w:r>
      <w:r>
        <w:rPr/>
        <w:t>.</w:t>
      </w:r>
    </w:p>
    <w:p>
      <w:pPr>
        <w:pStyle w:val="Normal"/>
        <w:bidi w:val="0"/>
        <w:spacing w:lineRule="auto" w:line="360"/>
        <w:jc w:val="left"/>
        <w:rPr/>
      </w:pPr>
      <w:r>
        <w:rPr/>
        <w:t xml:space="preserve">Hartmann, H. (1947), On Rational and Irrational Action, in </w:t>
      </w:r>
    </w:p>
    <w:p>
      <w:pPr>
        <w:pStyle w:val="Normal"/>
        <w:bidi w:val="0"/>
        <w:spacing w:lineRule="auto" w:line="360"/>
        <w:ind w:left="0" w:right="0" w:firstLine="720"/>
        <w:jc w:val="left"/>
        <w:rPr/>
      </w:pPr>
      <w:r>
        <w:rPr/>
        <w:t xml:space="preserve">Psychoanalysis and the Social Sciences 1. </w:t>
      </w:r>
    </w:p>
    <w:p>
      <w:pPr>
        <w:pStyle w:val="Normal"/>
        <w:bidi w:val="0"/>
        <w:spacing w:lineRule="auto" w:line="360"/>
        <w:ind w:left="0" w:right="0" w:firstLine="720"/>
        <w:jc w:val="left"/>
        <w:rPr/>
      </w:pPr>
      <w:r>
        <w:rPr/>
        <w:t>New York: International Universities Press</w:t>
      </w:r>
      <w:r>
        <w:rPr/>
        <w:t>.</w:t>
      </w:r>
    </w:p>
    <w:p>
      <w:pPr>
        <w:pStyle w:val="Normal"/>
        <w:bidi w:val="0"/>
        <w:spacing w:lineRule="auto" w:line="360"/>
        <w:jc w:val="left"/>
        <w:rPr/>
      </w:pPr>
      <w:r>
        <w:rPr/>
        <w:t>Holt, R. (1967), The Development of the Primary Processes: A Structural View, in</w:t>
      </w:r>
    </w:p>
    <w:p>
      <w:pPr>
        <w:pStyle w:val="Normal"/>
        <w:bidi w:val="0"/>
        <w:spacing w:lineRule="auto" w:line="360"/>
        <w:ind w:left="0" w:right="0" w:firstLine="720"/>
        <w:jc w:val="left"/>
        <w:rPr/>
      </w:pPr>
      <w:r>
        <w:rPr/>
        <w:t xml:space="preserve">Motives and Thought: Psychoanalytic Essays in Honor of David Rapaport. </w:t>
      </w:r>
    </w:p>
    <w:p>
      <w:pPr>
        <w:pStyle w:val="Normal"/>
        <w:bidi w:val="0"/>
        <w:spacing w:lineRule="auto" w:line="360"/>
        <w:ind w:left="0" w:right="0" w:firstLine="720"/>
        <w:jc w:val="left"/>
        <w:rPr/>
      </w:pPr>
      <w:r>
        <w:rPr/>
        <w:t>New York: International Universities Press</w:t>
      </w:r>
      <w:r>
        <w:rPr/>
        <w:t>.</w:t>
      </w:r>
    </w:p>
    <w:p>
      <w:pPr>
        <w:pStyle w:val="Normal"/>
        <w:bidi w:val="0"/>
        <w:spacing w:lineRule="auto" w:line="360"/>
        <w:jc w:val="left"/>
        <w:rPr/>
      </w:pPr>
      <w:r>
        <w:rPr/>
        <w:t xml:space="preserve">Jones, E. (1916), The Theory of Symbolism. </w:t>
      </w:r>
    </w:p>
    <w:p>
      <w:pPr>
        <w:pStyle w:val="Normal"/>
        <w:bidi w:val="0"/>
        <w:spacing w:lineRule="auto" w:line="360"/>
        <w:ind w:left="0" w:right="0" w:firstLine="720"/>
        <w:jc w:val="left"/>
        <w:rPr/>
      </w:pPr>
      <w:r>
        <w:rPr/>
        <w:t>Papers on Psychoanalysis. London: Tindall &amp; Cox, 1920</w:t>
      </w:r>
      <w:r>
        <w:rPr/>
        <w:t>.</w:t>
      </w:r>
    </w:p>
    <w:p>
      <w:pPr>
        <w:pStyle w:val="Normal"/>
        <w:bidi w:val="0"/>
        <w:spacing w:lineRule="auto" w:line="360"/>
        <w:jc w:val="left"/>
        <w:rPr/>
      </w:pPr>
      <w:r>
        <w:rPr/>
        <w:t xml:space="preserve">Kris, E. (1952), Psychoanalytic Explorations in Art. </w:t>
      </w:r>
    </w:p>
    <w:p>
      <w:pPr>
        <w:pStyle w:val="Normal"/>
        <w:bidi w:val="0"/>
        <w:spacing w:lineRule="auto" w:line="360"/>
        <w:ind w:left="0" w:right="0" w:firstLine="720"/>
        <w:jc w:val="left"/>
        <w:rPr/>
      </w:pPr>
      <w:r>
        <w:rPr/>
        <w:t>New York: International Universities Press</w:t>
      </w:r>
      <w:r>
        <w:rPr/>
        <w:t>.</w:t>
      </w:r>
    </w:p>
    <w:p>
      <w:pPr>
        <w:pStyle w:val="Normal"/>
        <w:bidi w:val="0"/>
        <w:spacing w:lineRule="auto" w:line="360"/>
        <w:jc w:val="left"/>
        <w:rPr/>
      </w:pPr>
      <w:r>
        <w:rPr/>
        <w:t>Kubie, L. S. (1966). A Reconsideration of Thinking, the Dream Process, and 'The</w:t>
      </w:r>
    </w:p>
    <w:p>
      <w:pPr>
        <w:pStyle w:val="Normal"/>
        <w:bidi w:val="0"/>
        <w:spacing w:lineRule="auto" w:line="360"/>
        <w:ind w:left="0" w:right="0" w:firstLine="720"/>
        <w:jc w:val="left"/>
        <w:rPr/>
      </w:pPr>
      <w:r>
        <w:rPr/>
        <w:t>Dream'.              Psychoanal Q. 35:191-198</w:t>
      </w:r>
      <w:r>
        <w:rPr/>
        <w:t xml:space="preserve"> </w:t>
      </w:r>
    </w:p>
    <w:p>
      <w:pPr>
        <w:pStyle w:val="Normal"/>
        <w:bidi w:val="0"/>
        <w:spacing w:lineRule="auto" w:line="360"/>
        <w:jc w:val="left"/>
        <w:rPr/>
      </w:pPr>
      <w:r>
        <w:rPr/>
        <w:t>Langer, S. (1948), Philosophy in a New Key: A Study in the Symbolism of Reason.</w:t>
      </w:r>
    </w:p>
    <w:p>
      <w:pPr>
        <w:pStyle w:val="Normal"/>
        <w:bidi w:val="0"/>
        <w:spacing w:lineRule="auto" w:line="360"/>
        <w:ind w:left="0" w:right="0" w:firstLine="720"/>
        <w:jc w:val="left"/>
        <w:rPr/>
      </w:pPr>
      <w:r>
        <w:rPr/>
        <w:t>New York: Rite and Art, Penguin Books</w:t>
      </w:r>
      <w:r>
        <w:rPr/>
        <w:t>.</w:t>
      </w:r>
    </w:p>
    <w:p>
      <w:pPr>
        <w:pStyle w:val="Normal"/>
        <w:bidi w:val="0"/>
        <w:spacing w:lineRule="auto" w:line="360"/>
        <w:jc w:val="left"/>
        <w:rPr/>
      </w:pPr>
      <w:r>
        <w:rPr/>
        <w:t>Miller, G. A., Galanter, E., Pribram, K. H. (1960), Plans and Structure of Behavior.</w:t>
      </w:r>
    </w:p>
    <w:p>
      <w:pPr>
        <w:pStyle w:val="Normal"/>
        <w:bidi w:val="0"/>
        <w:spacing w:lineRule="auto" w:line="360"/>
        <w:ind w:left="0" w:right="0" w:firstLine="720"/>
        <w:jc w:val="left"/>
        <w:rPr/>
      </w:pPr>
      <w:r>
        <w:rPr/>
        <w:t>New York: Henry Holt &amp; Co</w:t>
      </w:r>
      <w:r>
        <w:rPr/>
        <w:t>.</w:t>
      </w:r>
    </w:p>
    <w:p>
      <w:pPr>
        <w:pStyle w:val="Normal"/>
        <w:bidi w:val="0"/>
        <w:spacing w:lineRule="auto" w:line="360"/>
        <w:jc w:val="left"/>
        <w:rPr/>
      </w:pPr>
      <w:r>
        <w:rPr/>
        <w:t>Neisser, U. (1963), The Multiplicity of Thought.          Brit. J. Psychol., 54:1–14</w:t>
      </w:r>
      <w:r>
        <w:rPr/>
        <w:t>.</w:t>
      </w:r>
    </w:p>
    <w:p>
      <w:pPr>
        <w:pStyle w:val="Normal"/>
        <w:bidi w:val="0"/>
        <w:spacing w:lineRule="auto" w:line="360"/>
        <w:jc w:val="left"/>
        <w:rPr/>
      </w:pPr>
      <w:r>
        <w:rPr/>
        <w:t xml:space="preserve">Noy, P. (1968), A Theory of Art and Aesthetic Experience. </w:t>
      </w:r>
    </w:p>
    <w:p>
      <w:pPr>
        <w:pStyle w:val="Normal"/>
        <w:bidi w:val="0"/>
        <w:spacing w:lineRule="auto" w:line="360"/>
        <w:ind w:left="0" w:right="0" w:firstLine="720"/>
        <w:jc w:val="left"/>
        <w:rPr/>
      </w:pPr>
      <w:r>
        <w:rPr/>
        <w:t>Psychoanal. Rev., 55:623–645</w:t>
      </w:r>
      <w:r>
        <w:rPr/>
        <w:t xml:space="preserve">. </w:t>
      </w:r>
    </w:p>
    <w:p>
      <w:pPr>
        <w:pStyle w:val="Normal"/>
        <w:bidi w:val="0"/>
        <w:spacing w:lineRule="auto" w:line="360"/>
        <w:jc w:val="left"/>
        <w:rPr/>
      </w:pPr>
      <w:r>
        <w:rPr/>
        <w:t>Noy, P. (1969). A Revision of the Psychoanalytic Theory of the Primary Process.</w:t>
      </w:r>
    </w:p>
    <w:p>
      <w:pPr>
        <w:pStyle w:val="Normal"/>
        <w:bidi w:val="0"/>
        <w:spacing w:lineRule="auto" w:line="360"/>
        <w:ind w:left="0" w:right="0" w:firstLine="720"/>
        <w:jc w:val="left"/>
        <w:rPr/>
      </w:pPr>
      <w:r>
        <w:rPr/>
        <w:t>Int. J. Psycho-Anal. 50:155-178</w:t>
      </w:r>
      <w:r>
        <w:rPr/>
        <w:t xml:space="preserve"> </w:t>
      </w:r>
    </w:p>
    <w:p>
      <w:pPr>
        <w:pStyle w:val="Normal"/>
        <w:bidi w:val="0"/>
        <w:spacing w:lineRule="auto" w:line="360"/>
        <w:jc w:val="left"/>
        <w:rPr/>
      </w:pPr>
      <w:r>
        <w:rPr/>
        <w:t>Noy, P. (1972). About Art and Artistic Talent.     Int. J. Psycho-Anal. 53:243-249</w:t>
      </w:r>
      <w:r>
        <w:rPr/>
        <w:t xml:space="preserve"> </w:t>
      </w:r>
    </w:p>
    <w:p>
      <w:pPr>
        <w:pStyle w:val="Normal"/>
        <w:bidi w:val="0"/>
        <w:spacing w:lineRule="auto" w:line="360"/>
        <w:jc w:val="left"/>
        <w:rPr/>
      </w:pPr>
      <w:r>
        <w:rPr/>
        <w:t>Rapaport, D. (1954), On the Psychoanalytic Theory of Thinking. In:</w:t>
      </w:r>
    </w:p>
    <w:p>
      <w:pPr>
        <w:pStyle w:val="Normal"/>
        <w:bidi w:val="0"/>
        <w:spacing w:lineRule="auto" w:line="360"/>
        <w:ind w:left="0" w:right="0" w:firstLine="720"/>
        <w:jc w:val="left"/>
        <w:rPr/>
      </w:pPr>
      <w:r>
        <w:rPr/>
        <w:t>Psychoanalytic Psychiatry and Psychology, ed. R. P. Knight &amp; C. R.</w:t>
      </w:r>
    </w:p>
    <w:p>
      <w:pPr>
        <w:pStyle w:val="Normal"/>
        <w:bidi w:val="0"/>
        <w:spacing w:lineRule="auto" w:line="360"/>
        <w:ind w:left="0" w:right="0" w:firstLine="720"/>
        <w:jc w:val="left"/>
        <w:rPr/>
      </w:pPr>
      <w:r>
        <w:rPr/>
        <w:t>Friedman. New York: International Universities Press</w:t>
      </w:r>
      <w:r>
        <w:rPr/>
        <w:t>.</w:t>
      </w:r>
    </w:p>
    <w:p>
      <w:pPr>
        <w:pStyle w:val="Normal"/>
        <w:bidi w:val="0"/>
        <w:spacing w:lineRule="auto" w:line="360"/>
        <w:jc w:val="left"/>
        <w:rPr/>
      </w:pPr>
      <w:r>
        <w:rPr/>
        <w:t>Rycroft, C. (1956). Symbolism and its Relationship to the Primary and Secondary</w:t>
      </w:r>
    </w:p>
    <w:p>
      <w:pPr>
        <w:pStyle w:val="Normal"/>
        <w:bidi w:val="0"/>
        <w:spacing w:lineRule="auto" w:line="360"/>
        <w:ind w:left="0" w:right="0" w:firstLine="720"/>
        <w:jc w:val="left"/>
        <w:rPr/>
      </w:pPr>
      <w:r>
        <w:rPr/>
        <w:t>Processes.                    Int. J. Psycho-Anal. 37:137-146</w:t>
      </w:r>
    </w:p>
    <w:p>
      <w:pPr>
        <w:pStyle w:val="Normal"/>
        <w:bidi w:val="0"/>
        <w:spacing w:lineRule="auto" w:line="360"/>
        <w:jc w:val="left"/>
        <w:rPr/>
      </w:pPr>
      <w:r>
        <w:rPr/>
        <w:t>Spiegel, Rose (1959), Specific Problems of Communication in Psychiatric Conditions</w:t>
      </w:r>
    </w:p>
    <w:p>
      <w:pPr>
        <w:pStyle w:val="Normal"/>
        <w:bidi w:val="0"/>
        <w:spacing w:lineRule="auto" w:line="360"/>
        <w:ind w:left="0" w:right="0" w:firstLine="720"/>
        <w:jc w:val="left"/>
        <w:rPr/>
      </w:pPr>
      <w:r>
        <w:rPr/>
        <w:t>In: American Handbook of Psychiatry, ed. S. Arieti.</w:t>
      </w:r>
    </w:p>
    <w:p>
      <w:pPr>
        <w:pStyle w:val="Normal"/>
        <w:bidi w:val="0"/>
        <w:spacing w:lineRule="auto" w:line="360"/>
        <w:ind w:left="0" w:right="0" w:firstLine="720"/>
        <w:jc w:val="left"/>
        <w:rPr/>
      </w:pPr>
      <w:r>
        <w:rPr/>
        <w:t>New York: Basic Books, Inc</w:t>
      </w:r>
      <w:r>
        <w:rPr/>
        <w:t>.</w:t>
      </w:r>
    </w:p>
    <w:p>
      <w:pPr>
        <w:pStyle w:val="Normal"/>
        <w:bidi w:val="0"/>
        <w:spacing w:lineRule="auto" w:line="360"/>
        <w:jc w:val="left"/>
        <w:rPr/>
      </w:pPr>
      <w:r>
        <w:rPr/>
        <w:t>Stokes, A. (1965), The Invitation in Art.            New York: Chilmark Press</w:t>
      </w:r>
      <w:r>
        <w:rPr/>
        <w:t>.</w:t>
      </w:r>
    </w:p>
    <w:p>
      <w:pPr>
        <w:pStyle w:val="Normal"/>
        <w:bidi w:val="0"/>
        <w:spacing w:lineRule="auto" w:line="360"/>
        <w:jc w:val="left"/>
        <w:rPr/>
      </w:pPr>
      <w:r>
        <w:rPr/>
        <w:t>Von Domarus, E. (1964), The Specific Laws of Logic in Schizophrenia.</w:t>
      </w:r>
    </w:p>
    <w:p>
      <w:pPr>
        <w:pStyle w:val="Normal"/>
        <w:bidi w:val="0"/>
        <w:spacing w:lineRule="auto" w:line="360"/>
        <w:ind w:left="0" w:right="0" w:firstLine="720"/>
        <w:jc w:val="left"/>
        <w:rPr/>
      </w:pPr>
      <w:r>
        <w:rPr/>
        <w:t>In: Language and Thought in Schizophrenia, ed. J. S. Kasanin.</w:t>
      </w:r>
    </w:p>
    <w:p>
      <w:pPr>
        <w:pStyle w:val="Normal"/>
        <w:bidi w:val="0"/>
        <w:spacing w:lineRule="auto" w:line="360"/>
        <w:ind w:left="0" w:right="0" w:firstLine="720"/>
        <w:jc w:val="left"/>
        <w:rPr/>
      </w:pPr>
      <w:r>
        <w:rPr/>
        <w:t>New York: W. W. Norton &amp; Company</w:t>
      </w:r>
      <w:r>
        <w:rPr/>
        <w:t>.</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sectPr>
      <w:headerReference w:type="default" r:id="rId2"/>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 w:name="Rockwell Extra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180" w:after="0"/>
      <w:jc w:val="left"/>
      <w:outlineLvl w:val="0"/>
    </w:pPr>
    <w:rPr>
      <w:b/>
      <w:bCs/>
      <w:kern w:val="2"/>
      <w:sz w:val="28"/>
      <w:szCs w:val="28"/>
    </w:rPr>
  </w:style>
  <w:style w:type="paragraph" w:styleId="Heading2">
    <w:name w:val="Heading 2"/>
    <w:basedOn w:val="Normal"/>
    <w:next w:val="TextBody"/>
    <w:qFormat/>
    <w:pPr>
      <w:numPr>
        <w:ilvl w:val="1"/>
        <w:numId w:val="1"/>
      </w:numPr>
      <w:bidi w:val="0"/>
      <w:spacing w:before="180" w:after="0"/>
      <w:jc w:val="left"/>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גופן ברירת המחדל של פיסקה"/>
    <w:qFormat/>
    <w:rPr/>
  </w:style>
  <w:style w:type="character" w:styleId="InternetLink">
    <w:name w:val="Hyperlink"/>
    <w:basedOn w:val="Style12"/>
    <w:rPr>
      <w:strike w:val="false"/>
      <w:dstrike w:val="false"/>
      <w:color w:val="0000FF"/>
      <w:u w:val="none"/>
    </w:rPr>
  </w:style>
  <w:style w:type="character" w:styleId="Ftnlabel">
    <w:name w:val="ftnlabel"/>
    <w:basedOn w:val="Style12"/>
    <w:qFormat/>
    <w:rPr>
      <w:sz w:val="19"/>
      <w:szCs w:val="19"/>
    </w:rPr>
  </w:style>
  <w:style w:type="character" w:styleId="I">
    <w:name w:val="i"/>
    <w:basedOn w:val="Style12"/>
    <w:qFormat/>
    <w:rPr>
      <w:i/>
      <w:iCs/>
    </w:rPr>
  </w:style>
  <w:style w:type="character" w:styleId="Sb">
    <w:name w:val="sb"/>
    <w:basedOn w:val="Style12"/>
    <w:qFormat/>
    <w:rPr>
      <w:sz w:val="17"/>
      <w:szCs w:val="17"/>
    </w:rPr>
  </w:style>
  <w:style w:type="character" w:styleId="Bibtip">
    <w:name w:val="bibtip"/>
    <w:basedOn w:val="Style12"/>
    <w:qFormat/>
    <w:rPr>
      <w:b/>
      <w:bCs/>
      <w:color w:val="FF0000"/>
    </w:rPr>
  </w:style>
  <w:style w:type="character" w:styleId="Ftntip">
    <w:name w:val="ftntip"/>
    <w:basedOn w:val="Style12"/>
    <w:qFormat/>
    <w:rPr>
      <w:b/>
      <w:bCs/>
      <w:color w:val="FF0000"/>
      <w:sz w:val="19"/>
      <w:szCs w:val="19"/>
    </w:rPr>
  </w:style>
  <w:style w:type="character" w:styleId="Commands">
    <w:name w:val="commands"/>
    <w:basedOn w:val="Style12"/>
    <w:qFormat/>
    <w:rPr/>
  </w:style>
  <w:style w:type="character" w:styleId="Printonly">
    <w:name w:val="printonly"/>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סגנון5"/>
    <w:basedOn w:val="Normal"/>
    <w:next w:val="Normal"/>
    <w:qFormat/>
    <w:pPr>
      <w:widowControl w:val="false"/>
      <w:autoSpaceDE w:val="false"/>
      <w:bidi w:val="0"/>
      <w:spacing w:lineRule="atLeast" w:line="480"/>
      <w:jc w:val="both"/>
    </w:pPr>
    <w:rPr>
      <w:lang w:bidi="en-US"/>
    </w:rPr>
  </w:style>
  <w:style w:type="paragraph" w:styleId="6">
    <w:name w:val="סגנון6"/>
    <w:basedOn w:val="Normal"/>
    <w:next w:val="Normal"/>
    <w:qFormat/>
    <w:pPr>
      <w:widowControl w:val="false"/>
      <w:autoSpaceDE w:val="false"/>
      <w:bidi w:val="0"/>
      <w:spacing w:lineRule="atLeast" w:line="480"/>
      <w:ind w:left="0" w:right="0" w:firstLine="960"/>
      <w:jc w:val="both"/>
    </w:pPr>
    <w:rPr>
      <w:lang w:bidi="en-US"/>
    </w:rPr>
  </w:style>
  <w:style w:type="paragraph" w:styleId="7">
    <w:name w:val="סגנון7"/>
    <w:basedOn w:val="Normal"/>
    <w:next w:val="Normal"/>
    <w:qFormat/>
    <w:pPr>
      <w:bidi w:val="0"/>
      <w:spacing w:lineRule="auto" w:line="360"/>
      <w:jc w:val="both"/>
    </w:pPr>
    <w:rPr>
      <w:b/>
      <w:bCs/>
      <w:i/>
      <w:iCs/>
      <w:lang w:bidi="en-US"/>
    </w:rPr>
  </w:style>
  <w:style w:type="paragraph" w:styleId="8">
    <w:name w:val="סגנון8"/>
    <w:basedOn w:val="Normal"/>
    <w:next w:val="Normal"/>
    <w:qFormat/>
    <w:pPr>
      <w:bidi w:val="0"/>
      <w:spacing w:lineRule="auto" w:line="360"/>
      <w:jc w:val="both"/>
    </w:pPr>
    <w:rPr/>
  </w:style>
  <w:style w:type="paragraph" w:styleId="Banner">
    <w:name w:val="banner"/>
    <w:basedOn w:val="Normal"/>
    <w:qFormat/>
    <w:pPr>
      <w:bidi w:val="0"/>
      <w:spacing w:before="0" w:after="60"/>
      <w:jc w:val="left"/>
    </w:pPr>
    <w:rPr/>
  </w:style>
  <w:style w:type="paragraph" w:styleId="Heading3">
    <w:name w:val="heading"/>
    <w:basedOn w:val="Normal"/>
    <w:qFormat/>
    <w:pPr>
      <w:bidi w:val="0"/>
      <w:spacing w:before="0" w:after="60"/>
      <w:jc w:val="left"/>
    </w:pPr>
    <w:rPr>
      <w:sz w:val="14"/>
      <w:szCs w:val="14"/>
    </w:rPr>
  </w:style>
  <w:style w:type="paragraph" w:styleId="Title">
    <w:name w:val="title"/>
    <w:basedOn w:val="Normal"/>
    <w:qFormat/>
    <w:pPr>
      <w:bidi w:val="0"/>
      <w:spacing w:before="0" w:after="60"/>
      <w:jc w:val="center"/>
    </w:pPr>
    <w:rPr>
      <w:b/>
      <w:bCs/>
      <w:sz w:val="28"/>
      <w:szCs w:val="28"/>
    </w:rPr>
  </w:style>
  <w:style w:type="paragraph" w:styleId="Titleauthor">
    <w:name w:val="title_author"/>
    <w:basedOn w:val="Normal"/>
    <w:qFormat/>
    <w:pPr>
      <w:bidi w:val="0"/>
      <w:spacing w:before="0" w:after="60"/>
      <w:jc w:val="center"/>
    </w:pPr>
    <w:rPr>
      <w:b/>
      <w:bCs/>
      <w:i/>
      <w:iCs/>
    </w:rPr>
  </w:style>
  <w:style w:type="paragraph" w:styleId="Body">
    <w:name w:val="body"/>
    <w:basedOn w:val="Normal"/>
    <w:qFormat/>
    <w:pPr>
      <w:bidi w:val="0"/>
      <w:spacing w:before="60" w:after="60"/>
      <w:ind w:left="0" w:right="0" w:firstLine="360"/>
      <w:jc w:val="left"/>
    </w:pPr>
    <w:rPr>
      <w:rFonts w:ascii="times roman;Times New Roman" w:hAnsi="times roman;Times New Roman" w:cs="times roman;Times New Roman"/>
      <w:sz w:val="20"/>
      <w:szCs w:val="20"/>
    </w:rPr>
  </w:style>
  <w:style w:type="paragraph" w:styleId="Bodycont">
    <w:name w:val="body_cont"/>
    <w:basedOn w:val="Normal"/>
    <w:qFormat/>
    <w:pPr>
      <w:bidi w:val="0"/>
      <w:spacing w:before="60" w:after="60"/>
      <w:jc w:val="left"/>
    </w:pPr>
    <w:rPr>
      <w:rFonts w:ascii="times roman;Times New Roman" w:hAnsi="times roman;Times New Roman" w:cs="times roman;Times New Roman"/>
      <w:sz w:val="20"/>
      <w:szCs w:val="20"/>
    </w:rPr>
  </w:style>
  <w:style w:type="paragraph" w:styleId="Ftntop">
    <w:name w:val="ftn_top"/>
    <w:basedOn w:val="Normal"/>
    <w:qFormat/>
    <w:pPr>
      <w:bidi w:val="0"/>
      <w:spacing w:before="100" w:after="280"/>
      <w:jc w:val="left"/>
    </w:pPr>
    <w:rPr/>
  </w:style>
  <w:style w:type="paragraph" w:styleId="Ftn">
    <w:name w:val="ftn"/>
    <w:basedOn w:val="Normal"/>
    <w:qFormat/>
    <w:pPr>
      <w:bidi w:val="0"/>
      <w:jc w:val="left"/>
    </w:pPr>
    <w:rPr>
      <w:rFonts w:ascii="times roman;Times New Roman" w:hAnsi="times roman;Times New Roman" w:cs="times roman;Times New Roman"/>
      <w:sz w:val="18"/>
      <w:szCs w:val="18"/>
    </w:rPr>
  </w:style>
  <w:style w:type="paragraph" w:styleId="Ftr">
    <w:name w:val="ftr"/>
    <w:basedOn w:val="Normal"/>
    <w:qFormat/>
    <w:pPr>
      <w:bidi w:val="0"/>
      <w:jc w:val="left"/>
    </w:pPr>
    <w:rPr>
      <w:rFonts w:ascii="times roman;Times New Roman" w:hAnsi="times roman;Times New Roman" w:cs="times roman;Times New Roman"/>
      <w:sz w:val="18"/>
      <w:szCs w:val="18"/>
    </w:rPr>
  </w:style>
  <w:style w:type="paragraph" w:styleId="Pagebreak">
    <w:name w:val="pagebreak"/>
    <w:basedOn w:val="Normal"/>
    <w:qFormat/>
    <w:pPr>
      <w:bidi w:val="0"/>
      <w:spacing w:before="60" w:after="240"/>
      <w:jc w:val="center"/>
    </w:pPr>
    <w:rPr/>
  </w:style>
  <w:style w:type="paragraph" w:styleId="Bibbib">
    <w:name w:val="bib_bib"/>
    <w:basedOn w:val="Normal"/>
    <w:qFormat/>
    <w:pPr>
      <w:bidi w:val="0"/>
      <w:ind w:left="360" w:right="360" w:hanging="360"/>
      <w:jc w:val="left"/>
    </w:pPr>
    <w:rPr>
      <w:sz w:val="20"/>
      <w:szCs w:val="20"/>
    </w:rPr>
  </w:style>
  <w:style w:type="paragraph" w:styleId="Toabibtitle">
    <w:name w:val="toabibtitle"/>
    <w:basedOn w:val="Normal"/>
    <w:qFormat/>
    <w:pPr>
      <w:bidi w:val="0"/>
      <w:ind w:left="360" w:right="360" w:hanging="360"/>
      <w:jc w:val="left"/>
    </w:pPr>
    <w:rPr>
      <w:sz w:val="20"/>
      <w:szCs w:val="20"/>
    </w:rPr>
  </w:style>
  <w:style w:type="paragraph" w:styleId="Quote">
    <w:name w:val="quote"/>
    <w:basedOn w:val="Normal"/>
    <w:qFormat/>
    <w:pPr>
      <w:bidi w:val="0"/>
      <w:spacing w:before="0" w:after="89"/>
      <w:ind w:left="360" w:right="360" w:hanging="0"/>
      <w:jc w:val="left"/>
    </w:pPr>
    <w:rPr>
      <w:i/>
      <w:iCs/>
      <w:sz w:val="20"/>
      <w:szCs w:val="20"/>
    </w:rPr>
  </w:style>
  <w:style w:type="paragraph" w:styleId="Figure">
    <w:name w:val="figure"/>
    <w:basedOn w:val="Normal"/>
    <w:qFormat/>
    <w:pPr>
      <w:bidi w:val="0"/>
      <w:spacing w:before="60" w:after="60"/>
      <w:jc w:val="center"/>
    </w:pPr>
    <w:rPr/>
  </w:style>
  <w:style w:type="paragraph" w:styleId="Printonly1">
    <w:name w:val="printonly1"/>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3:16:00Z</dcterms:created>
  <dc:creator>1</dc:creator>
  <dc:description/>
  <cp:keywords/>
  <dc:language>en-US</dc:language>
  <cp:lastModifiedBy>1</cp:lastModifiedBy>
  <dcterms:modified xsi:type="dcterms:W3CDTF">2010-08-14T13:16:00Z</dcterms:modified>
  <cp:revision>2</cp:revision>
  <dc:subject/>
  <dc:title>Logout</dc:title>
</cp:coreProperties>
</file>